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97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府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補助辦理照顧服務員專班訓練」作業手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勞動部勞動力發展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訓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2500665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頒布「補助地方政府辦理照顧服務員專班訓練計畫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府預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於本縣補助辦理照顧服務員專班訓練，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次，預計開訓日介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旨案申請相關作業時程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旨案自即日起受理申請，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本府收文日為準，非以郵戳為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第一階段資格審查廠商補正截止時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前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第二階段書面審查結果將函復申請單位並副知轄區分署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旨揭作業手冊電子檔，請至花蓮縣政府社會處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sa.hl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倘有疑問請逕洽本府社會處社會福利科葉孟欣小姐，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387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82~38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46:00Z</dcterms:created>
  <dc:creator> </dc:creator>
  <dc:description/>
  <cp:keywords/>
  <dc:language>en-US</dc:language>
  <cp:lastModifiedBy>user</cp:lastModifiedBy>
  <cp:lastPrinted>2017-12-06T08:45:00Z</cp:lastPrinted>
  <dcterms:modified xsi:type="dcterms:W3CDTF">2017-12-06T00:46:00Z</dcterms:modified>
  <cp:revision>2</cp:revision>
  <dc:subject/>
  <dc:title>花蓮縣政府 函 </dc:title>
</cp:coreProperties>
</file>