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967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林金龍支付安置費用通知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老人福利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案扶養義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林金龍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U12*****8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支付安置費用通知函，因林金龍君未居住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於戶籍地址，致旨揭文書無法送達，依法辦理公示送達，並自最後刊登之日起，經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林金龍君自最後刊登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社會處社會福利科洽領並繳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納安置費用，逾期未領即依有關規定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0:00Z</dcterms:created>
  <dc:creator> </dc:creator>
  <dc:description/>
  <cp:keywords/>
  <dc:language>en-US</dc:language>
  <cp:lastModifiedBy>user</cp:lastModifiedBy>
  <cp:lastPrinted>2004-12-28T09:51:00Z</cp:lastPrinted>
  <dcterms:modified xsi:type="dcterms:W3CDTF">2017-09-25T01:00:00Z</dcterms:modified>
  <cp:revision>2</cp:revision>
  <dc:subject/>
  <dc:title>花蓮縣政府 函 </dc:title>
</cp:coreProperties>
</file>