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60115029</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古秋菊違反老人福利法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案件。</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老人福利法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及花蓮縣政府處理老人福利機構違反老人福利法事件統一裁罰基準。</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被公告人：古秋菊（女）</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違反事由：未依法申請設立許可辦理老人福利機構，於本縣本縣玉里鎮西邊街</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號，違法設置</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床，收容</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人，違反老人福利法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罰則：處以新臺幣</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萬元罰鍰，並公布姓名。</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1:00Z</dcterms:created>
  <dc:creator> </dc:creator>
  <dc:description/>
  <cp:keywords/>
  <dc:language>en-US</dc:language>
  <cp:lastModifiedBy>user</cp:lastModifiedBy>
  <cp:lastPrinted>2017-06-28T09:31:00Z</cp:lastPrinted>
  <dcterms:modified xsi:type="dcterms:W3CDTF">2017-06-28T01:31:00Z</dcterms:modified>
  <cp:revision>2</cp:revision>
  <dc:subject/>
  <dc:title>花蓮縣政府 函 </dc:title>
</cp:coreProperties>
</file>