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1879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李耿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案件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兒童及少年福利與權益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依據花蓮縣警察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市警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320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人：李耿昌（男）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違反事由：擔任飲酒業店「酒肆舞桑號」店家負責人，未善盡場所監督指揮責任，致當日現場實際從事服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徐睿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拒絕兩名兒少進入是項場所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罰則：依據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之規定，處以公布姓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4:00Z</dcterms:created>
  <dc:creator> </dc:creator>
  <dc:description/>
  <cp:keywords/>
  <dc:language>en-US</dc:language>
  <cp:lastModifiedBy>user</cp:lastModifiedBy>
  <cp:lastPrinted>2017-11-22T10:23:00Z</cp:lastPrinted>
  <dcterms:modified xsi:type="dcterms:W3CDTF">2017-11-22T02:24:00Z</dcterms:modified>
  <cp:revision>2</cp:revision>
  <dc:subject/>
  <dc:title>花蓮縣政府 函 </dc:title>
</cp:coreProperties>
</file>