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495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陳鏡元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案件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兒童及少年福利與權益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人：陳鏡元（男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違反事由：對兒童施以肢體暴力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：「任何人不得對於兒童及少年不得有身心虐待行為」規定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罰則：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意旨，處新臺幣六萬元以上三十萬元以下罰鍰，並得公布其姓名或名稱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2:00Z</dcterms:created>
  <dc:creator> </dc:creator>
  <dc:description/>
  <cp:keywords/>
  <dc:language>en-US</dc:language>
  <cp:lastModifiedBy>user</cp:lastModifiedBy>
  <cp:lastPrinted>2004-12-28T09:51:00Z</cp:lastPrinted>
  <dcterms:modified xsi:type="dcterms:W3CDTF">2017-06-26T02:32:00Z</dcterms:modified>
  <cp:revision>2</cp:revision>
  <dc:subject/>
  <dc:title>花蓮縣政府 函 </dc:title>
</cp:coreProperties>
</file>