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207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GUMBAN RICKY SALAZAR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GUMBAN RICKY SALAZAR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菲律賓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C4620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7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8:47:00Z</dcterms:modified>
  <cp:revision>2</cp:revision>
  <dc:subject/>
  <dc:title>花蓮縣政府 函 </dc:title>
</cp:coreProperties>
</file>