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勞字第</w:t>
            </w:r>
            <w:r>
              <w:rPr>
                <w:rFonts w:eastAsia="新細明體;PMingLiU" w:cs="新細明體;PMingLiU" w:ascii="新細明體;PMingLiU" w:hAnsi="新細明體;PMingLiU"/>
                <w:sz w:val="20"/>
              </w:rPr>
              <w:t>1060182356</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促進身心障礙者就業獎勵計畫」。</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修正「花蓮縣促進身心障礙者就業獎勵計畫」。</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bCs/>
          <w:sz w:val="22"/>
          <w:szCs w:val="22"/>
        </w:rPr>
        <w:t>花蓮縣促進身心障礙者就業獎勵計畫</w:t>
      </w:r>
    </w:p>
    <w:p>
      <w:pPr>
        <w:pStyle w:val="Normal"/>
        <w:spacing w:lineRule="exact" w:line="360"/>
        <w:ind w:left="440" w:hanging="440"/>
        <w:jc w:val="both"/>
        <w:rPr/>
      </w:pPr>
      <w:r>
        <w:rPr>
          <w:rFonts w:ascii="新細明體;PMingLiU" w:hAnsi="新細明體;PMingLiU" w:cs="新細明體;PMingLiU"/>
          <w:sz w:val="22"/>
          <w:szCs w:val="22"/>
        </w:rPr>
        <w:t>一、依據：</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身心障礙者就業基金收支保管及運用辦法第五條第二項規定。</w:t>
      </w:r>
    </w:p>
    <w:p>
      <w:pPr>
        <w:pStyle w:val="Normal"/>
        <w:spacing w:lineRule="exact" w:line="360"/>
        <w:ind w:left="440" w:hanging="440"/>
        <w:jc w:val="both"/>
        <w:rPr/>
      </w:pPr>
      <w:r>
        <w:rPr>
          <w:rFonts w:ascii="新細明體;PMingLiU" w:hAnsi="新細明體;PMingLiU" w:cs="新細明體;PMingLiU"/>
          <w:sz w:val="22"/>
          <w:szCs w:val="22"/>
        </w:rPr>
        <w:t>二、目的：</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鼓勵雇主進用身心障礙者，以促進身心障礙者就業。</w:t>
      </w:r>
    </w:p>
    <w:p>
      <w:pPr>
        <w:pStyle w:val="Normal"/>
        <w:spacing w:lineRule="exact" w:line="360"/>
        <w:ind w:left="440" w:hanging="440"/>
        <w:jc w:val="both"/>
        <w:rPr/>
      </w:pPr>
      <w:r>
        <w:rPr>
          <w:rFonts w:ascii="新細明體;PMingLiU" w:hAnsi="新細明體;PMingLiU" w:cs="新細明體;PMingLiU"/>
          <w:sz w:val="22"/>
          <w:szCs w:val="22"/>
        </w:rPr>
        <w:t>三、辦理單位：</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社會處（以下簡稱本處）。</w:t>
      </w:r>
    </w:p>
    <w:p>
      <w:pPr>
        <w:pStyle w:val="Normal"/>
        <w:spacing w:lineRule="exact" w:line="360"/>
        <w:ind w:left="440" w:hanging="440"/>
        <w:jc w:val="both"/>
        <w:rPr/>
      </w:pPr>
      <w:r>
        <w:rPr>
          <w:rFonts w:ascii="新細明體;PMingLiU" w:hAnsi="新細明體;PMingLiU" w:cs="新細明體;PMingLiU"/>
          <w:sz w:val="22"/>
          <w:szCs w:val="22"/>
        </w:rPr>
        <w:t>四、申請資格：</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進用身心障礙者且設立於本縣之私立機構，符合下列條件之一者，得申請進用身心障礙者</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獎勵金（以下簡稱獎勵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進用身心障礙者義務機關（構），進用具有工作能力之身心障礙者（以下簡稱身心障礙者）超過員工總人數百分之一（以下簡稱超額進用機構）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員工總人數在五人以上之非進用身心障礙者義務機關（構）（以下簡稱非義務機構），進用身心障礙者一人以上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進用之身心障礙員工實際工作地點應在本縣且仍在職，總人數以每月一日參加勞保人</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數為準；獎勵人數以實際進用身心障礙人數計算。但下列人員不得計入獎勵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領有身心障礙手冊或證明之機構負責人、訓練學員。</w:t>
      </w:r>
    </w:p>
    <w:p>
      <w:pPr>
        <w:pStyle w:val="Normal"/>
        <w:spacing w:lineRule="exact" w:line="360"/>
        <w:ind w:left="1020" w:hanging="660"/>
        <w:jc w:val="both"/>
        <w:rPr/>
      </w:pPr>
      <w:r>
        <w:rPr>
          <w:rFonts w:ascii="新細明體;PMingLiU" w:hAnsi="新細明體;PMingLiU" w:cs="新細明體;PMingLiU"/>
          <w:sz w:val="22"/>
          <w:szCs w:val="22"/>
        </w:rPr>
        <w:t>（二）同一事件</w:t>
      </w:r>
      <w:r>
        <w:rPr>
          <w:rFonts w:ascii="新細明體;PMingLiU" w:hAnsi="新細明體;PMingLiU" w:cs="新細明體;PMingLiU"/>
          <w:sz w:val="22"/>
          <w:szCs w:val="22"/>
        </w:rPr>
        <w:t>已獲其他促進就業之獎勵、津貼或補助者</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進用之身心障礙者同一期間已獲本縣創業補助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進用之身心障礙者同一期間受僱於他機構，並計入他機構獎勵人數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違反勞動基準法、職業災害勞工保護法、職業安全衛生法、身心障礙者權益保障法、性別工作平等法、就業服務法等勞動相關法令進用者。</w:t>
      </w:r>
    </w:p>
    <w:p>
      <w:pPr>
        <w:pStyle w:val="Normal"/>
        <w:spacing w:lineRule="exact" w:line="360"/>
        <w:ind w:left="1020" w:hanging="66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僱用滿三年以上之身心障礙者</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五、申請時間與應備文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私立機構申請本獎勵金，應於進用日起每滿一個月，於每年六月檢具前六個月（十二月至</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月）及十二月檢具前六個月（六月至十一月）之下列文件，向本處申請最長六個月之獎</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勵金，逾期不 受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身心障礙員工薪資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社政主管機關核發之身心障礙手冊或證明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身心障礙員工勞保加保證明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身心障礙員工薪資清冊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身心障礙員工出勤紀錄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本縣之公司或營利事業統一編號或工廠登記證或經目的事業主管機關核發之證件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其他經本處指定之相關文件。</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申請，採郵寄方式提出者，以郵戳為準；採郵寄以外方式提出者，以送達本處為準。</w:t>
      </w:r>
    </w:p>
    <w:p>
      <w:pPr>
        <w:pStyle w:val="Normal"/>
        <w:spacing w:lineRule="exact" w:line="360"/>
        <w:ind w:left="440" w:hanging="440"/>
        <w:jc w:val="both"/>
        <w:rPr/>
      </w:pPr>
      <w:r>
        <w:rPr>
          <w:rFonts w:ascii="新細明體;PMingLiU" w:hAnsi="新細明體;PMingLiU" w:cs="新細明體;PMingLiU"/>
          <w:sz w:val="22"/>
          <w:szCs w:val="22"/>
        </w:rPr>
        <w:t xml:space="preserve">六、獎勵金計算方式如下：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超額進用機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超額進用身心障礙者為全時工作，且每月實際薪資達基本工資者，按該超額進用人數每人每月新臺幣五千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超額進用身心障礙者為部分工時工作，每小時薪資符合基本工資規定，且當月或連續月實際薪資合計達基本工資者，按該超額進用人數每人每月新臺幣五千元。但連續月薪資之計算，最長以三個月為限，其獎勵金之發放以該連續期間為單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非義務機構：每進用一名身心障礙者發給獎勵金，其發給金額依前款規定計算。</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一款超額進用及第二款進用之身心障礙者，須連續進用滿一個月，獎勵期間自申請</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月份起最長為六個月止。</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第一款超額對象之認定，以達法定足額進用人數後所進用之身心障礙員工為基準，</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重度以上者不以二人計算。</w:t>
      </w:r>
    </w:p>
    <w:p>
      <w:pPr>
        <w:pStyle w:val="Normal"/>
        <w:spacing w:lineRule="exact" w:line="360"/>
        <w:ind w:left="440" w:hanging="440"/>
        <w:jc w:val="both"/>
        <w:rPr/>
      </w:pPr>
      <w:r>
        <w:rPr>
          <w:rFonts w:ascii="新細明體;PMingLiU" w:hAnsi="新細明體;PMingLiU" w:cs="新細明體;PMingLiU"/>
          <w:sz w:val="22"/>
          <w:szCs w:val="22"/>
        </w:rPr>
        <w:t>七、審核申請案件時，得實地訪查申請人進用身心障礙者之情形。申請人不得規避、妨礙或拒絕。</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人有下列情事之一者，得駁回其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規避、妨礙或拒絕本處之訪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第四條所定申請文件有欠缺，經通知限期補正，屆期未補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以詐欺或其他不正方法申請獎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資料有虛偽、隱匿等不實情事。</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三款及第四款情形，並得於二年內不再接受申請。</w:t>
      </w:r>
    </w:p>
    <w:p>
      <w:pPr>
        <w:pStyle w:val="Normal"/>
        <w:spacing w:lineRule="exact" w:line="360"/>
        <w:ind w:left="440" w:hanging="440"/>
        <w:jc w:val="both"/>
        <w:rPr/>
      </w:pPr>
      <w:r>
        <w:rPr>
          <w:rFonts w:ascii="新細明體;PMingLiU" w:hAnsi="新細明體;PMingLiU" w:cs="新細明體;PMingLiU"/>
          <w:sz w:val="22"/>
          <w:szCs w:val="22"/>
        </w:rPr>
        <w:t>八、申請案件經審查核定後，應將審核結果以書面敘明理由，通知申請人。申請人應於一個月內檢據請款，逾期申領者，視為放棄。</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同一案件向二個以上機關提出申請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應列明全部經費內  容及向各機關申請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項目及金額。如有隱匿不實或造假情事、撤銷該補（捐）助核定，並收回已撥付款項。</w:t>
      </w:r>
    </w:p>
    <w:p>
      <w:pPr>
        <w:pStyle w:val="Normal"/>
        <w:spacing w:lineRule="exact" w:line="360"/>
        <w:ind w:left="440" w:hanging="440"/>
        <w:jc w:val="both"/>
        <w:rPr/>
      </w:pPr>
      <w:r>
        <w:rPr>
          <w:rFonts w:ascii="新細明體;PMingLiU" w:hAnsi="新細明體;PMingLiU" w:cs="新細明體;PMingLiU"/>
          <w:sz w:val="22"/>
          <w:szCs w:val="22"/>
        </w:rPr>
        <w:t>九、申請人於獎勵期間違反勞動基準法、職業災害勞工保護法、職業安全衛生法、身心障礙者權益保障法、性別工作平等法、就業服務法等勞動相關法令受刑事處罰或行政處罰者，本處得不予獎勵或僅給予部分獎勵。</w:t>
      </w:r>
    </w:p>
    <w:p>
      <w:pPr>
        <w:pStyle w:val="Normal"/>
        <w:spacing w:lineRule="exact" w:line="360"/>
        <w:ind w:left="440" w:hanging="440"/>
        <w:jc w:val="both"/>
        <w:rPr/>
      </w:pPr>
      <w:r>
        <w:rPr>
          <w:rFonts w:ascii="新細明體;PMingLiU" w:hAnsi="新細明體;PMingLiU" w:cs="新細明體;PMingLiU"/>
          <w:sz w:val="22"/>
          <w:szCs w:val="22"/>
        </w:rPr>
        <w:t>十、受獎勵機構，經本處撤銷或廢止原核准獎勵處分，並命繳回獎勵金之全部或一部，逾期不履行者，應依法移送強制執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59:00Z</dcterms:created>
  <dc:creator> </dc:creator>
  <dc:description/>
  <cp:keywords/>
  <dc:language>en-US</dc:language>
  <cp:lastModifiedBy>user</cp:lastModifiedBy>
  <cp:lastPrinted>2017-09-28T08:58:00Z</cp:lastPrinted>
  <dcterms:modified xsi:type="dcterms:W3CDTF">2017-09-28T00:59:00Z</dcterms:modified>
  <cp:revision>2</cp:revision>
  <dc:subject/>
  <dc:title>花蓮縣政府 函 </dc:title>
</cp:coreProperties>
</file>