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綜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31073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本縣環境保護局心燦整合行銷有限公司辦理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花蓮縣環境教育體驗活動暨環保志工經營管理計畫」委辦事項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行政程序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委託期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自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：本縣環境保護局委託心燦整合行銷有限公司辦理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花蓮縣環境教育體驗活動暨環保志工經營管理計畫」委辦事項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配合辦理環境節日相關活動，鼓勵民眾參與環境教育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輔導本縣各社區、環保志工團體、環保志工及一般民眾，落實執行環境教育法相關工作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辦理環保志工活動及推展志願服務業務相關工作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配合辦理輔導社區執行環保署補助計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環保小學堂、社區改造計畫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配合志願服務各項考核進行資料彙整及召開會議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六）配合各項考核進行資料彙整、年終環境教育報行簡報製作及召開會議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00:00Z</dcterms:created>
  <dc:creator> </dc:creator>
  <dc:description/>
  <cp:keywords/>
  <dc:language>en-US</dc:language>
  <cp:lastModifiedBy>user</cp:lastModifiedBy>
  <cp:lastPrinted>2017-02-20T09:00:00Z</cp:lastPrinted>
  <dcterms:modified xsi:type="dcterms:W3CDTF">2017-02-20T01:00:00Z</dcterms:modified>
  <cp:revision>2</cp:revision>
  <dc:subject/>
  <dc:title>花蓮縣政府 函 </dc:title>
</cp:coreProperties>
</file>