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花環綜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16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環醫工程顧問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環境教育推動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：本縣環境保護局委託環醫工程顧問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環境教育推動計畫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辦理本縣機關、公營事業機構、高級中等以下學校或政府捐助基金累計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％之財團法人，推動環境教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研習輔導與推廣終身學習護照等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辦理本縣環境教育獎遴選作業及輔導參加國家環境教育獎參選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輔導本縣各單位申請環境教育場所設施及人員認證相關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環保戲劇競賽計畫相關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針對違反環境教育法與環境保護相關法令者，辦理環境教育講習課程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推動本縣環境永續教育中心結合低碳家園概念課程開發與教學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推動綠色採購輔導民間企業與團體實施綠色採購作為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辦理多元化宣導作業，透過平面、電視、廣播等地方媒體宣導環保相關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編彙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環境教育白皮書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環境教育行動成果報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環保手札設計印製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經營環境永續教育中心低碳課程開發、教學、導覽，以申請環境教育場所設施認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提供「花蓮縣環境教育網站」系統維護管理、場域導覽與會議室租借無紙化預約服務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三）設置節能減碳導覽解說意象，吸引民眾前來以提升對環境保護的重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工作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與環醫工程顧問有限公司所訂契約內容辦理（並依契約內容為準）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4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2:54:00Z</dcterms:modified>
  <cp:revision>2</cp:revision>
  <dc:subject/>
  <dc:title>花蓮縣政府 函 </dc:title>
</cp:coreProperties>
</file>