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05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點子智慧傳播事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環保季刊及環境教育短片委託專業服務案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：本縣環境保護局委託點子智慧傳播事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環保季刊及環境教育短片委託專業服務案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環保季刊文案撰寫、攝影取材及版面美術設計等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環境教育宣導影片設計製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8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2T02:41:00Z</dcterms:modified>
  <cp:revision>3</cp:revision>
  <dc:subject/>
  <dc:title>花蓮縣政府 函 </dc:title>
</cp:coreProperties>
</file>