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60004949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信安工程顧問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推動低碳生活實踐與調適執行績效評比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污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縣環境保護局委託信安工程顧問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推動低碳生活實踐與調適執行績效評比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推動推動氣候變遷之低碳生活與調適作為及本縣具體落實無悔措施專案。</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推動舉辦中、小學生氣候變遷教育宣導活動。</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推動碳中和及溫室氣體排放量申報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辦理宣導氣候變遷及溫室氣體減量教育宣導。</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辦理氣候變遷與調適活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辦理推動政府機關減碳措施宣導說明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推廣低碳活動，執行低碳輔導或示範措施座談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推動地區氣候與環境資訊調查及相關風險評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結合地方特色推動節能減碳業務、推廣低碳生活創新作為，結合企業合作推動低碳生活課程與活動。</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配合環保署推動年度節能減碳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落實低碳認證及輔導機制，除擴大低碳旅遊示範區範圍，亦針對已成為低碳商店、旅店之業者輔導轉型提升，擴大低碳商機與協助產業朝向低碳轉型，創造低碳城市新花蓮。</w:t>
      </w:r>
    </w:p>
    <w:p>
      <w:pPr>
        <w:pStyle w:val="Style16"/>
        <w:snapToGrid w:val="true"/>
        <w:spacing w:lineRule="exact" w:line="400"/>
        <w:ind w:left="535"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藉由計畫誘導低碳產業朝向主動串連、自主經營、擴大低碳旅遊效益、提升整體</w:t>
      </w:r>
    </w:p>
    <w:p>
      <w:pPr>
        <w:pStyle w:val="Style16"/>
        <w:snapToGrid w:val="true"/>
        <w:spacing w:lineRule="exact" w:line="400"/>
        <w:ind w:left="535"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低碳產業再發展、帶動整體綠商機、推動花蓮低碳產業群聚並達到低碳永續營造的</w:t>
      </w:r>
    </w:p>
    <w:p>
      <w:pPr>
        <w:pStyle w:val="Style16"/>
        <w:snapToGrid w:val="true"/>
        <w:spacing w:lineRule="exact" w:line="400"/>
        <w:ind w:left="535"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最終目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前項公告事項，依本縣環境保護局</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日花環空字</w:t>
      </w:r>
      <w:r>
        <w:rPr>
          <w:rFonts w:eastAsia="新細明體;PMingLiU" w:cs="新細明體;PMingLiU" w:ascii="新細明體;PMingLiU" w:hAnsi="新細明體;PMingLiU"/>
          <w:sz w:val="22"/>
          <w:szCs w:val="22"/>
        </w:rPr>
        <w:t>1050031032</w:t>
      </w:r>
      <w:r>
        <w:rPr>
          <w:rFonts w:ascii="新細明體;PMingLiU" w:hAnsi="新細明體;PMingLiU" w:cs="新細明體;PMingLiU" w:eastAsia="新細明體;PMingLiU"/>
          <w:sz w:val="22"/>
          <w:szCs w:val="22"/>
        </w:rPr>
        <w:t>號函及信安工程顧問股份有限公司所定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6:00Z</dcterms:created>
  <dc:creator> </dc:creator>
  <dc:description/>
  <cp:keywords/>
  <dc:language>en-US</dc:language>
  <cp:lastModifiedBy>user</cp:lastModifiedBy>
  <cp:lastPrinted>2004-12-28T09:51:00Z</cp:lastPrinted>
  <dcterms:modified xsi:type="dcterms:W3CDTF">2017-01-10T06:46:00Z</dcterms:modified>
  <cp:revision>2</cp:revision>
  <dc:subject/>
  <dc:title>花蓮縣政府 函 </dc:title>
</cp:coreProperties>
</file>