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32414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開放申請籌設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年度「使用中機器腳踏車排放空氣污染物檢驗站」相關事宜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院環境保護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環署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96646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「使用中機器腳踏車排放空氣污染物檢驗站設置及管理辦法」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開放申請籌設本縣機車排氣檢驗站方式：申請籌設機車排氣檢驗站者需檢附「從事機車排氣檢驗工作營運計畫書」，並應承諾營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後，每季月平均檢驗車輛數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含）輛次，若未達到者，經通知改善仍無法完成，將予以停站處分，不得異議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申請籌設機車排氣檢驗站，請依據「使用中機器腳踏車排放空氣污染物檢驗站設置及管理辦法」規定辦理，並檢具相關文件資料逕向本縣環境保護局提出申請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三、申請籌設機車排氣檢驗站案由本縣環境保護局統一收件後，再擇期聘請專家學者辦理審核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自即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15:00Z</dcterms:created>
  <dc:creator> </dc:creator>
  <dc:description/>
  <cp:keywords/>
  <dc:language>en-US</dc:language>
  <cp:lastModifiedBy>user</cp:lastModifiedBy>
  <cp:lastPrinted>2017-02-21T11:15:00Z</cp:lastPrinted>
  <dcterms:modified xsi:type="dcterms:W3CDTF">2017-02-21T03:15:00Z</dcterms:modified>
  <cp:revision>2</cp:revision>
  <dc:subject/>
  <dc:title>花蓮縣政府 函 </dc:title>
</cp:coreProperties>
</file>