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50248312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祥威環境科技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空氣品質淨化區暨空氣品質監測、</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監督查核維護管理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縣環境保護局委託祥威環境科技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空氣品質淨化區暨空氣品質監測、</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監督查核維護管理計畫」，委託事項如下：</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一）管理現有及新增空氣品質淨化區之維護工作，新增</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處空品淨化區認養活動。</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二）輔導及推動增設縣轄空品淨化區，推動本年度新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處空品淨化區。</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三）調查本縣公有祼露地、閒置空地及重點道路綠美化實際狀況。</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四）執行本縣空品淨化區之碳匯調查作業至少</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處，並將調查成果提報至環保署之網路平台。</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五）協助機關推動本縣企業及志工認養空品淨化區維護管理工作。</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六）辦理低污染交通工具宣導、補助等相關業務。</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七）辦理本縣自行車道及充電站</w:t>
      </w:r>
      <w:r>
        <w:rPr>
          <w:rFonts w:eastAsia="新細明體;PMingLiU" w:cs="新細明體;PMingLiU" w:ascii="新細明體;PMingLiU" w:hAnsi="新細明體;PMingLiU"/>
          <w:sz w:val="22"/>
          <w:szCs w:val="22"/>
        </w:rPr>
        <w:t>GIS</w:t>
      </w:r>
      <w:r>
        <w:rPr>
          <w:rFonts w:ascii="新細明體;PMingLiU" w:hAnsi="新細明體;PMingLiU" w:cs="新細明體;PMingLiU" w:eastAsia="新細明體;PMingLiU"/>
          <w:sz w:val="22"/>
          <w:szCs w:val="22"/>
        </w:rPr>
        <w:t>定位相關業務。</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八）辦理本縣充電站維護與巡查及遷移、增設等相關工作。</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九）人工監測站操作維護：含</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處人工測站（花蓮縣環保局測站、宜昌國小站、花蓮市城中保健站），須配合環保署最新公告方法執行各項檢測分析。</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自動監測站操作維護：環保局</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處空氣品質自動監測站（鳳林鎮環保科技園區鳳林測站及玉里懸浮微粒測站），須配合環保署最新公告方法執行各項檢測分析。</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一）進行大氣中懸浮微粒</w:t>
      </w:r>
      <w:r>
        <w:rPr>
          <w:rFonts w:eastAsia="新細明體;PMingLiU" w:cs="新細明體;PMingLiU" w:ascii="新細明體;PMingLiU" w:hAnsi="新細明體;PMingLiU"/>
          <w:sz w:val="22"/>
          <w:szCs w:val="22"/>
        </w:rPr>
        <w:t>PM10</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PM2.5</w:t>
      </w:r>
      <w:r>
        <w:rPr>
          <w:rFonts w:ascii="新細明體;PMingLiU" w:hAnsi="新細明體;PMingLiU" w:cs="新細明體;PMingLiU" w:eastAsia="新細明體;PMingLiU"/>
          <w:sz w:val="22"/>
          <w:szCs w:val="22"/>
        </w:rPr>
        <w:t>質量濃度監測及成份特性與污染來源推估。</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二）依環保署發布沙塵暴來襲前、後訊息，主動發布空氣品質簡訊。</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三）推動及輔導本縣公共場所室內空氣品質自主管理計畫，進行</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家公共場所之室內空氣品質查核，依公告項目查核。</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四）辦理</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家公共場所之室內空氣品質</w:t>
      </w:r>
      <w:r>
        <w:rPr>
          <w:rFonts w:eastAsia="新細明體;PMingLiU" w:cs="新細明體;PMingLiU" w:ascii="新細明體;PMingLiU" w:hAnsi="新細明體;PMingLiU"/>
          <w:sz w:val="22"/>
          <w:szCs w:val="22"/>
        </w:rPr>
        <w:t>CO2</w:t>
      </w:r>
      <w:r>
        <w:rPr>
          <w:rFonts w:ascii="新細明體;PMingLiU" w:hAnsi="新細明體;PMingLiU" w:cs="新細明體;PMingLiU" w:eastAsia="新細明體;PMingLiU"/>
          <w:sz w:val="22"/>
          <w:szCs w:val="22"/>
        </w:rPr>
        <w:t>巡檢，並辦理室內空氣品質診斷服務宣導，聘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位室內管理相關專家學者針對環保署公告第一類及第二類列管家次，進行</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家次診斷服務提供改善方式。</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五）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次室內植物淨化空氣宣導說明會，宣導如何選擇不同的室內植物及如何維護管理，以發揮其最大淨化空氣效益。</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六）審查與現場查核已裝置連續自動監測設施工廠之監測數據正確性並進行現場輔導作業，工作內容包括：</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監督已連線事業單位進行</w:t>
      </w:r>
      <w:r>
        <w:rPr>
          <w:rFonts w:eastAsia="新細明體;PMingLiU" w:cs="新細明體;PMingLiU" w:ascii="新細明體;PMingLiU" w:hAnsi="新細明體;PMingLiU"/>
          <w:sz w:val="22"/>
          <w:szCs w:val="22"/>
        </w:rPr>
        <w:t>RATA</w:t>
      </w:r>
      <w:r>
        <w:rPr>
          <w:rFonts w:ascii="新細明體;PMingLiU" w:hAnsi="新細明體;PMingLiU" w:cs="新細明體;PMingLiU" w:eastAsia="新細明體;PMingLiU"/>
          <w:sz w:val="22"/>
          <w:szCs w:val="22"/>
        </w:rPr>
        <w:t>檢測。</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執行所有</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連線工廠至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之連線工廠端輸出資料防弊系統查核比對。</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連續自動監測設施污染源審查，並針對各場逾限原因充分說明分析，於分季</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檢討會中提出，供後續建議及預防作為。</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比較各廠每月排放量變動及原物料使用量之關係，分析排放量上升之原因，</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並協助業者減量作業。</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十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定期進行長時間電位檢核作業，至少</w:t>
      </w:r>
      <w:r>
        <w:rPr>
          <w:rFonts w:eastAsia="新細明體;PMingLiU" w:cs="新細明體;PMingLiU" w:ascii="新細明體;PMingLiU" w:hAnsi="新細明體;PMingLiU"/>
          <w:sz w:val="22"/>
          <w:szCs w:val="22"/>
        </w:rPr>
        <w:t>35</w:t>
      </w:r>
      <w:r>
        <w:rPr>
          <w:rFonts w:ascii="新細明體;PMingLiU" w:hAnsi="新細明體;PMingLiU" w:cs="新細明體;PMingLiU" w:eastAsia="新細明體;PMingLiU"/>
          <w:sz w:val="22"/>
          <w:szCs w:val="22"/>
        </w:rPr>
        <w:t>天以上，有效監測時間達比對時間之</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以上，及系統功能查核</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根次。</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十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執行所有</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連線工廠煙道之標準氣體查核</w:t>
      </w:r>
      <w:r>
        <w:rPr>
          <w:rFonts w:eastAsia="新細明體;PMingLiU" w:cs="新細明體;PMingLiU" w:ascii="新細明體;PMingLiU" w:hAnsi="新細明體;PMingLiU"/>
          <w:sz w:val="22"/>
          <w:szCs w:val="22"/>
        </w:rPr>
        <w:t>(CGA)</w:t>
      </w:r>
      <w:r>
        <w:rPr>
          <w:rFonts w:ascii="新細明體;PMingLiU" w:hAnsi="新細明體;PMingLiU" w:cs="新細明體;PMingLiU" w:eastAsia="新細明體;PMingLiU"/>
          <w:sz w:val="22"/>
          <w:szCs w:val="22"/>
        </w:rPr>
        <w:t>作業</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根次，標準氣體來源及等級相關資料需明列於查核報告中。</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十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執行本縣重大污染源設有</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連線工廠</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根次</w:t>
      </w:r>
      <w:r>
        <w:rPr>
          <w:rFonts w:eastAsia="新細明體;PMingLiU" w:cs="新細明體;PMingLiU" w:ascii="新細明體;PMingLiU" w:hAnsi="新細明體;PMingLiU"/>
          <w:sz w:val="22"/>
          <w:szCs w:val="22"/>
        </w:rPr>
        <w:t>RATA</w:t>
      </w:r>
      <w:r>
        <w:rPr>
          <w:rFonts w:ascii="新細明體;PMingLiU" w:hAnsi="新細明體;PMingLiU" w:cs="新細明體;PMingLiU" w:eastAsia="新細明體;PMingLiU"/>
          <w:sz w:val="22"/>
          <w:szCs w:val="22"/>
        </w:rPr>
        <w:t>檢測作業，其中水泥廠</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根次，和平火力發電廠</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根次，分析數據之正確性及合理性。</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中華紙漿檢測設備查核作業（標準氣體查核</w:t>
      </w: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根次，標準氣體來源及等級相關資料需明列於查核報告）、系統與功能查核。</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十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維護本縣環境保護局固定污染源連續自動監測系統主機設備，確保局內</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系統正常運作，並依本縣環境保護局管制需求強化軟體功能。</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十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簡訊發送軟體維護及更新。</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十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監測數據彙整，進行統計分析及應用，提供本縣環境保護局參考。</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十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關教育訓練、技術轉移。</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提升已連線事業單位</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作業認知，加強與局內互動，舉行</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次連線說</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明會。</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於計畫結束前</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舉辦教育訓練以進行技術轉移。</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前項公告事項，依本縣環境保護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50031006</w:t>
      </w:r>
      <w:r>
        <w:rPr>
          <w:rFonts w:ascii="新細明體;PMingLiU" w:hAnsi="新細明體;PMingLiU" w:cs="新細明體;PMingLiU" w:eastAsia="新細明體;PMingLiU"/>
          <w:sz w:val="22"/>
          <w:szCs w:val="22"/>
        </w:rPr>
        <w:t>號函及祥威環境科技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9:00Z</dcterms:created>
  <dc:creator> </dc:creator>
  <dc:description/>
  <cp:keywords/>
  <dc:language>en-US</dc:language>
  <cp:lastModifiedBy>user</cp:lastModifiedBy>
  <cp:lastPrinted>2004-12-28T09:51:00Z</cp:lastPrinted>
  <dcterms:modified xsi:type="dcterms:W3CDTF">2017-01-11T01:59:00Z</dcterms:modified>
  <cp:revision>2</cp:revision>
  <dc:subject/>
  <dc:title>花蓮縣政府 函 </dc:title>
</cp:coreProperties>
</file>