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666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康廷工程顧問企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空氣污染防制暨空氣品質分析計畫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環境保護局委託康廷工程顧問企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空氣污染防制暨空氣品質分析計畫」，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協助機關定期建置、維護環保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I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考評資訊應用系統，及上傳空氣污染排放資料至前述系統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二）針對環保署各項空氣污染管制專案項目，協助機關整合各空氣污染防制相關計畫執行成效之資料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三）調查花蓮縣境內污染現況及分析現有之空氣品質，以掌握目前各項污染源對空氣品質造成之影響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四）積極有效達成機關委託之多元化政策宣導工作，並提供技術諮詢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310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康廷工程顧問企業有限公司所定契約內容辦理（並以契約內容為準）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6:00Z</dcterms:created>
  <dc:creator> </dc:creator>
  <dc:description/>
  <cp:keywords/>
  <dc:language>en-US</dc:language>
  <cp:lastModifiedBy>user</cp:lastModifiedBy>
  <cp:lastPrinted>2017-01-11T10:56:00Z</cp:lastPrinted>
  <dcterms:modified xsi:type="dcterms:W3CDTF">2017-01-11T02:56:00Z</dcterms:modified>
  <cp:revision>2</cp:revision>
  <dc:subject/>
  <dc:title>花蓮縣政府 函 </dc:title>
</cp:coreProperties>
</file>