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561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日揚環境工程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固定污染源稽查管制計畫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環境保護局委託日揚環境工程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固定污染源稽查管制計畫」，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審查固定污染源空污費申報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配合執行本縣公私場所固定污染源許可及排放量之審查、核發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協助硫氧化物、氮氧化物、揮發性有機物及重金屬污染管制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掌握及協助工業區管制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五）協助異味官能測定作業及異味官能測定室維護及管理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逸散性粒狀污染物管制 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辦理本縣轄內空氣品質測站周界之戴奧辛及重金屬之空氣品質監測、採樣及檢測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執行本縣固定污染源廠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M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M2.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空氣中細微粒子之監測檢測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協助機關辦理重大污染源或民眾陳情列管業者之深度查核工作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3096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日揚環境工程有限公司所定契約內容辦理（並以契約內容為準），依法公告週知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4:00Z</dcterms:created>
  <dc:creator> </dc:creator>
  <dc:description/>
  <cp:keywords/>
  <dc:language>en-US</dc:language>
  <cp:lastModifiedBy>user</cp:lastModifiedBy>
  <cp:lastPrinted>2017-01-11T10:34:00Z</cp:lastPrinted>
  <dcterms:modified xsi:type="dcterms:W3CDTF">2017-01-11T02:34:00Z</dcterms:modified>
  <cp:revision>2</cp:revision>
  <dc:subject/>
  <dc:title>花蓮縣政府 函 </dc:title>
</cp:coreProperties>
</file>