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60022968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威陞環境科技股份有限公司辦理花蓮縣「</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低碳永續家園運作體系與執行成效管考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汙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止，本縣環境保護局委託威陞環境科技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低碳永續家園運作體系與執行成效管考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維持並強化低碳永續家園運作體系與執行成效管考。</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召開運作機能技術與資訊諮詢小組會議及規劃</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地方低碳永續行動計畫</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與目標。</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配合行政院環境保護署推動低碳永續行動項目實施，並落實執行計畫之管考。</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輔導示範及核心社區執行之低碳永續行動項目。</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輔導與協助本縣低碳示範社區。</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協助輔導適宜對象完成至少</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處魚菜共生系統或社區農園等行動項目。</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輔導</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核心村里及</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潛力村里，以實質的方式協助低碳改造工作。</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輔導與協助本縣既有之</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個低碳示範社區，推動與協助執行行動項目。</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輔導與鼓勵所轄鄉鎮市區與村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報名參加「低碳永續家園認證評等」，輔</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導及協助至少</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處社區推動低碳永續行動項目，並協助將執行之成效轉換為認</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證專案，登載於「低碳永續家園資訊網</w:t>
      </w:r>
      <w:r>
        <w:rPr>
          <w:rFonts w:eastAsia="新細明體;PMingLiU" w:cs="新細明體;PMingLiU" w:ascii="新細明體;PMingLiU" w:hAnsi="新細明體;PMingLiU"/>
          <w:sz w:val="22"/>
          <w:szCs w:val="22"/>
        </w:rPr>
        <w:t>(LCSS)</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推廣低碳旅遊及低碳飲食，辦理低碳飲食推廣及低碳觀光旅遊等宣導說明會及維護及更新低碳旅遊網頁，宣導本縣歷年推廣低碳旅遊之相關成果及更新低碳旅遊套裝行程等相關資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公私立場所設備節能及低碳環境改善，配合本縣所認養之「設備節能」運作機能，辦理</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場次輔導公私立場所設備節能及低碳環境改善宣導說明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以打造低碳永續校園、節能減碳等環境教育議題深耕校園，並融入各領域教學及校園生活，以達成永續校園目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製作低碳永續行動項目執行成果易拉展及採購具備有環保標章之綠色宣導品。</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配合環保署執行縣市溫室氣體盤查相關工作之行政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配合縣府及機關整合行銷規劃，辦理大型宣導活動。</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60001868</w:t>
      </w:r>
      <w:r>
        <w:rPr>
          <w:rFonts w:ascii="新細明體;PMingLiU" w:hAnsi="新細明體;PMingLiU" w:cs="新細明體;PMingLiU" w:eastAsia="新細明體;PMingLiU"/>
          <w:sz w:val="22"/>
          <w:szCs w:val="22"/>
        </w:rPr>
        <w:t>號函與威陞環境科技股份有限公司所訂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12:00Z</dcterms:created>
  <dc:creator> </dc:creator>
  <dc:description/>
  <cp:keywords/>
  <dc:language>en-US</dc:language>
  <cp:lastModifiedBy>user</cp:lastModifiedBy>
  <cp:lastPrinted>2017-02-10T09:11:00Z</cp:lastPrinted>
  <dcterms:modified xsi:type="dcterms:W3CDTF">2017-02-10T01:12:00Z</dcterms:modified>
  <cp:revision>2</cp:revision>
  <dc:subject/>
  <dc:title>花蓮縣政府 函 </dc:title>
</cp:coreProperties>
</file>