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0227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鄭○仁君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因違反空氣污染防制法，本縣環境保護局業以雙掛號郵寄行政處分通知函，惟其送達之處所不明，致本行政處分書無法送達，特予公示送達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自登載本府公報之日起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受送達人請於公告期間至本縣環境保護局（花蓮縣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領取裁處書，逾期即發生送達效力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受送達人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鄭○仁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D5-93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18368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5-1000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林○福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EC-33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20885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5-11006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1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06T03:01:00Z</dcterms:modified>
  <cp:revision>2</cp:revision>
  <dc:subject/>
  <dc:title>花蓮縣政府 函 </dc:title>
</cp:coreProperties>
</file>