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花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1900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亞太環境科技股份有限公司辦理花蓮縣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低碳生活及產業生產建置計畫」委託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空氣汙染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本縣環境保護局委託亞太環境科技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低碳生活及產業生產建置計畫」委託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為減少排放空氣污染物，提昇環境空氣品質，並朝低碳城市邁進，依據「花蓮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-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綜合發展實施方案」核定預算，以補助及鼓勵縣內租賃業者購買電動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出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辦理電動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推廣及審查補助作業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增設縣內電動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電池充電站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藉由誘導低碳產業朝向主動串連、自主經營、擴大低碳旅遊效益、提升整體低碳產業再發展、帶動整體綠商機、推動花蓮低碳產業群聚並達到低碳永續營造的最終目的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推動低碳輔導或示範措施，辦理本縣公私場所老舊設備淘汰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項公告事項，係依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12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與亞太環境科技股份有限公司所訂契約內容辦理（並以契約內容為準），依法公告週知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1:58:00Z</dcterms:created>
  <dc:creator> </dc:creator>
  <dc:description/>
  <cp:keywords/>
  <dc:language>en-US</dc:language>
  <cp:lastModifiedBy>user</cp:lastModifiedBy>
  <cp:lastPrinted>2017-02-07T09:57:00Z</cp:lastPrinted>
  <dcterms:modified xsi:type="dcterms:W3CDTF">2017-02-07T01:58:00Z</dcterms:modified>
  <cp:revision>2</cp:revision>
  <dc:subject/>
  <dc:title>花蓮縣政府 函 </dc:title>
</cp:coreProperties>
</file>