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8243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花蓮縣區域空氣品質惡化防制措施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空氣品質嚴重惡化緊急防制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「花蓮縣區域空氣品質惡化防制措施」，該防制措施辦法登載於花蓮縣全球資訊服務網網站之最新消息網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news.hl.gov.tw/files/13-1055-71900.php?Lang=zh-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公告事項，係依行政院環境保護署「空氣品質嚴重惡化緊急防制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8:00Z</dcterms:created>
  <dc:creator> </dc:creator>
  <dc:description/>
  <cp:keywords/>
  <dc:language>en-US</dc:language>
  <cp:lastModifiedBy>user</cp:lastModifiedBy>
  <cp:lastPrinted>2017-09-27T10:47:00Z</cp:lastPrinted>
  <dcterms:modified xsi:type="dcterms:W3CDTF">2017-09-27T02:48:00Z</dcterms:modified>
  <cp:revision>2</cp:revision>
  <dc:subject/>
  <dc:title>花蓮縣政府 函 </dc:title>
</cp:coreProperties>
</file>