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環空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15596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葉○甄君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人因違反空氣污染防制法，本縣環境保護局業以雙掛號郵寄行政處分通知函，惟其送達之處所不明，致本行政處分書無法送達，特予公示送達公告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依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及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公告期間：自登載本府公報之日起，滿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發生效力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受送達人請於公告期間至本縣環境保護局（花蓮縣花蓮市民權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）領取裁處書，逾期未領取者以送達論；並於公告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儘速繳納，未繳清者即依規定移送法務部行政執行署花蓮分署強制執行，屆時台端應負擔執行費用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受送達人如下：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葉○甄（車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RC9-08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環空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007380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（裁處書編號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1-104-04018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二）羅○緹（車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78-KQT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環空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014436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（裁處書編號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1-106-08003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三）林○鈴（車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AN6-50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環空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012823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（裁處書編號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1-106-07002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</w:t>
      </w:r>
    </w:p>
    <w:p>
      <w:pPr>
        <w:pStyle w:val="Style16"/>
        <w:snapToGrid w:val="true"/>
        <w:spacing w:lineRule="exact" w:line="400"/>
        <w:ind w:left="1260" w:hanging="66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四）趙○蕎（車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LY3-53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環空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013292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（裁處書編號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1-106-07017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五）蔡○羽（車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TC5-86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環空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007129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（裁處書編號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1-106-04005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1:09:00Z</dcterms:created>
  <dc:creator> </dc:creator>
  <dc:description/>
  <cp:keywords/>
  <dc:language>en-US</dc:language>
  <cp:lastModifiedBy>user</cp:lastModifiedBy>
  <cp:lastPrinted>2017-08-21T09:08:00Z</cp:lastPrinted>
  <dcterms:modified xsi:type="dcterms:W3CDTF">2017-08-21T01:09:00Z</dcterms:modified>
  <cp:revision>2</cp:revision>
  <dc:subject/>
  <dc:title>花蓮縣政府 函 </dc:title>
</cp:coreProperties>
</file>