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花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533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新研綠能科技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電動機車推廣設置計畫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環境保護局委託新研綠能科技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電動機車推廣設置計畫」，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為減少排放空氣污染物，提昇環境空氣品質，並朝低碳城市邁進，依據「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-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綜合發展實施方案及本縣配合補助款」核定預算，以補助及鼓勵民眾二行程機車換購及新購電動機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辦理電動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推廣及審查補助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辦理計畫宣導配套措施、通路調查分析及行銷策略等調查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辦理低污染運具結合本縣各項旅遊產業提升電動機車代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331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新研綠能科技有限公司所定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4:00Z</dcterms:created>
  <dc:creator> </dc:creator>
  <dc:description/>
  <cp:keywords/>
  <dc:language>en-US</dc:language>
  <cp:lastModifiedBy>user</cp:lastModifiedBy>
  <cp:lastPrinted>2017-01-23T10:24:00Z</cp:lastPrinted>
  <dcterms:modified xsi:type="dcterms:W3CDTF">2017-01-23T02:24:00Z</dcterms:modified>
  <cp:revision>2</cp:revision>
  <dc:subject/>
  <dc:title>花蓮縣政府 函 </dc:title>
</cp:coreProperties>
</file>