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128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李○玲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因違反空氣污染防制法，本縣環境保護局業以雙掛號郵寄公文更正函，惟其送達之處所不明，致本公文更正函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自登載本府公報之日起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公文更正函，逾期即發生送達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李○玲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3-QD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415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原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5-0301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趙○楨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VIB-4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415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原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5-0800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6:00Z</dcterms:created>
  <dc:creator> </dc:creator>
  <dc:description/>
  <cp:keywords/>
  <dc:language>en-US</dc:language>
  <cp:lastModifiedBy>user</cp:lastModifiedBy>
  <cp:lastPrinted>2017-01-23T10:26:00Z</cp:lastPrinted>
  <dcterms:modified xsi:type="dcterms:W3CDTF">2017-01-23T02:26:00Z</dcterms:modified>
  <cp:revision>2</cp:revision>
  <dc:subject/>
  <dc:title>花蓮縣政府 函 </dc:title>
</cp:coreProperties>
</file>