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空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814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林○蘭君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因違反空氣污染防制法，本縣環境保護局業以雙掛號郵寄行政處分通知函，惟其送達之處所不明，致本行政處分書無法送達，特予公示送達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公告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自登載本府公報之日起）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受送達人請於公告期間至本縣環境保護局（花蓮縣花蓮市民權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領取裁處書，逾期即發生送達效力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受送達人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林○蘭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13-DB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011248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6-06009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盧○偉（車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Q2-6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環空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18685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（裁處書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1-104-090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35:00Z</dcterms:created>
  <dc:creator> </dc:creator>
  <dc:description/>
  <cp:keywords/>
  <dc:language>en-US</dc:language>
  <cp:lastModifiedBy>user</cp:lastModifiedBy>
  <cp:lastPrinted>2017-07-05T09:35:00Z</cp:lastPrinted>
  <dcterms:modified xsi:type="dcterms:W3CDTF">2017-07-05T01:35:00Z</dcterms:modified>
  <cp:revision>2</cp:revision>
  <dc:subject/>
  <dc:title>花蓮縣政府 函 </dc:title>
</cp:coreProperties>
</file>