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888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信安工程顧問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自然淨化溼地活化暨水環境維護管理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本縣環境保護局委託信安工程顧問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自然淨化溼地活化暨水環境維護管理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一）針對現有吉安溪一、二期系統維護運作，並須配合行政院環境保護署考核工作項目施作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結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CO-LIF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環保組織精神，辦理水環境巡守志工教育訓練、淨溪活動及巡守等工作，並將成果登錄於綠網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ECO-LIF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三）協助水環境巡守隊值勤運作之規劃與輔導及巡守通報案件、處理結果、追蹤等統計分析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溼地導覽解說牌、方向牌、警示標語牌、座椅、花台等週邊設施修修補及上漆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五）維護更新本計畫之電子宣導網頁。 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配合環保署辦理世界水質監測日活動及水環境相關活動會議。另將水質監測相關活動彙整上傳至台灣水質監測日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wwmd.hy.ntu.edu.tw/index_tw.php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維護更新衛生福利部志願服務資訊整合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vols.mohw.gov.tw/login.jsp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之水環境巡守隊志工相關資料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執行本縣河川水質監測站之監測、分析及建檔工作及河川水質異常狀況發生時之稽查、採樣及檢測，並依水質特性分析調查專案所需之採樣、檢測及相關資料蒐集並加以分析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九）協助辦理縣內列管事業毒性化學物質運作場址稽巡查及建檔工作，並協助辦理輻射、毒性化學物質災害防救操作訓練及說明會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本規範未列入之工作項目及內容，廠商仍應依據環保署頒定年度重 點工作項目施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協助機關完成各類考核、評比、評鑑等作業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8:00Z</dcterms:created>
  <dc:creator> </dc:creator>
  <dc:description/>
  <cp:keywords/>
  <dc:language>en-US</dc:language>
  <cp:lastModifiedBy>user</cp:lastModifiedBy>
  <cp:lastPrinted>2017-01-10T16:27:00Z</cp:lastPrinted>
  <dcterms:modified xsi:type="dcterms:W3CDTF">2017-01-10T08:28:00Z</dcterms:modified>
  <cp:revision>2</cp:revision>
  <dc:subject/>
  <dc:title>花蓮縣政府 函 </dc:title>
</cp:coreProperties>
</file>