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13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台境企業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海洋環境海底（漂）垃圾清除處理暨海洋環境教育宣導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海洋污染防治法、飲用水管理相關法規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台境企業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海洋環境海底（漂）垃圾清除處理暨海洋環境教育宣導計畫」委辦事項如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結合當地民間團體、潛水協會、漁會及志工，辦理海底（漂）垃圾調查及清除作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海洋推動環境教育，以清除之海底（漂）垃圾情形，作為海洋環境教育宣導主題，辦理海洋環境教育宣導活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海洋污染防治稽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海域水質監測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海污應變設備維護管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提升海洋、河川及毒性化學物質緊急事件之應變能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八、執行本縣飲用水稽查、採樣作業並登錄於環保署飲用水管理系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九、辦協助理颱風（雨）災後飲用水水源水質稽查檢驗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、協助本縣於發生海洋油污染洩油事件進行採樣與分析作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一、協助海洋污染防治志工隊、海洋相關團體參與設備操作維護、教育訓練及緊急應變演練、考核等作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二、協助機關完成各類考核、評比、評鑑等作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三、有關本規範未列入之工作項目及內容，廠商仍應依據環保署頒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重點稽查管制計畫施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四、編輯更新花蓮縣海洋及河川水污染緊急應變手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3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0T01:23:00Z</dcterms:modified>
  <cp:revision>2</cp:revision>
  <dc:subject/>
  <dc:title>花蓮縣政府 函 </dc:title>
</cp:coreProperties>
</file>