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標楷體" w:hAnsi="標楷體"/>
          <w:sz w:val="28"/>
          <w:szCs w:val="28"/>
        </w:rPr>
      </w:pPr>
      <w:r>
        <w:rPr>
          <w:rFonts w:cs="標楷體"/>
          <w:sz w:val="40"/>
          <w:szCs w:val="40"/>
        </w:rPr>
        <w:t>「花蓮縣一般廢棄物清除處理費</w:t>
      </w:r>
      <w:r>
        <w:rPr>
          <w:rFonts w:cs="標楷體"/>
          <w:sz w:val="40"/>
          <w:szCs w:val="40"/>
        </w:rPr>
        <w:t>費率</w:t>
      </w:r>
      <w:r>
        <w:rPr>
          <w:rFonts w:cs="標楷體"/>
          <w:sz w:val="40"/>
          <w:szCs w:val="40"/>
        </w:rPr>
        <w:t>」</w:t>
      </w:r>
    </w:p>
    <w:p>
      <w:pPr>
        <w:pStyle w:val="Style15"/>
        <w:spacing w:lineRule="auto" w:line="360"/>
        <w:ind w:left="0" w:hanging="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修正草案對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正公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行公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旨：花蓮縣「一般廢棄物清除處理費</w:t>
            </w:r>
            <w:r>
              <w:rPr>
                <w:rFonts w:ascii="Times New Roman" w:hAnsi="Times New Roman" w:cs="標楷體" w:eastAsia="標楷體"/>
                <w:sz w:val="28"/>
                <w:szCs w:val="28"/>
                <w:u w:val="single"/>
              </w:rPr>
              <w:t>徵收費用數額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規名稱：花蓮縣「一般廢棄物清除處理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費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廢棄物清理法第二十四條第四項，爰修正收費公告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據：廢棄物清理法第二十四條第四項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本項新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明定公告依據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事項：</w:t>
            </w:r>
          </w:p>
          <w:p>
            <w:pPr>
              <w:pStyle w:val="Normal"/>
              <w:snapToGrid w:val="false"/>
              <w:ind w:left="566" w:hanging="566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為反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縣垃圾清除處理成本，調整本縣「一般廢棄物清除處理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徵收費用數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事項：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為反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縣垃圾清除處理成本，調整本縣「一般廢棄物清除處理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費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誤繕文字修正。</w:t>
            </w:r>
          </w:p>
          <w:p>
            <w:pPr>
              <w:pStyle w:val="Normal"/>
              <w:snapToGrid w:val="false"/>
              <w:ind w:left="554" w:hanging="55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因應公告名稱修正為「一般廢棄物清除處理費徵收費用數額」，本項公告事項酌作文字修正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調整項目及內容如下：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秀林鄉、新城鄉、花蓮市、吉安鄉、壽豐鄉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及瑞穗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採焚化處理地區：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自來水供水地區接管用戶：每戶每單位用水量附加垃圾清除處理費調整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自來水供水地區未接管用戶或非自來水供水地區用戶：每年每戶垃圾清除處理費調整為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一千二百一十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鳳林鎮、光復鄉、玉里鎮、富里鄉、萬榮鄉、卓溪鄉、豐濱鄉採掩埋處理地區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自來水供水地區接管用戶：每戶每單位用水量附加垃圾清除處理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。</w:t>
            </w:r>
          </w:p>
          <w:p>
            <w:pPr>
              <w:pStyle w:val="Normal"/>
              <w:snapToGrid w:val="false"/>
              <w:ind w:left="708" w:hanging="58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自來水供水地區未接管用戶或非自來水供水地區用戶：每年每戶垃圾清除處理費為一千一百一十五元整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調整項目及內容如下：</w:t>
            </w:r>
          </w:p>
          <w:p>
            <w:pPr>
              <w:pStyle w:val="Normal"/>
              <w:snapToGrid w:val="false"/>
              <w:ind w:left="702" w:hanging="5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秀林鄉、新城鄉、花蓮市、吉安鄉、壽豐鄉採焚化處理地區：</w:t>
            </w:r>
          </w:p>
          <w:p>
            <w:pPr>
              <w:pStyle w:val="Normal"/>
              <w:snapToGrid w:val="false"/>
              <w:ind w:left="702" w:hanging="5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自來水供水地區接管用戶：每戶每單位用水量附加垃圾清除處理費調整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3.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。</w:t>
            </w:r>
          </w:p>
          <w:p>
            <w:pPr>
              <w:pStyle w:val="Normal"/>
              <w:snapToGrid w:val="false"/>
              <w:ind w:left="702" w:hanging="5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自來水供水地區未接管用戶或非自來水供水地區用戶：每年每戶垃圾清除處理費調整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,1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ind w:left="702" w:hanging="5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鳳林鎮、光復鄉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瑞穗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玉里鎮、富里鄉、萬榮鄉、卓溪鄉、豐濱鄉採掩埋處理地區。</w:t>
            </w:r>
          </w:p>
          <w:p>
            <w:pPr>
              <w:pStyle w:val="Normal"/>
              <w:snapToGrid w:val="false"/>
              <w:ind w:left="702" w:hanging="5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自來水供水地區接管用戶：每戶每單位用水量附加垃圾清除處理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.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度。</w:t>
            </w:r>
          </w:p>
          <w:p>
            <w:pPr>
              <w:pStyle w:val="Normal"/>
              <w:snapToGrid w:val="false"/>
              <w:ind w:left="702" w:hanging="5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自來水供水地區未接管用戶或非自來水供水地區用戶：每年每戶垃圾清除處理費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,03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整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55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因應瑞穗鄉自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四月一日起垃圾處理採焚化處理，爰將第本點第二款之「瑞穗鄉」移至第一款。</w:t>
            </w:r>
          </w:p>
          <w:p>
            <w:pPr>
              <w:pStyle w:val="Normal"/>
              <w:snapToGrid w:val="false"/>
              <w:ind w:left="554" w:hanging="55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為反映垃圾清除處理之成本，爰調整本項垃圾清除處理費徵收數額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本公告自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發布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施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本公告自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起實施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55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正本公告施行日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1:00Z</dcterms:created>
  <dc:creator>user</dc:creator>
  <dc:description/>
  <cp:keywords/>
  <dc:language>en-US</dc:language>
  <cp:lastModifiedBy>user</cp:lastModifiedBy>
  <dcterms:modified xsi:type="dcterms:W3CDTF">2017-07-05T01:31:00Z</dcterms:modified>
  <cp:revision>1</cp:revision>
  <dc:subject/>
  <dc:title>「花蓮縣一般廢棄物清除處理費費率」</dc:title>
</cp:coreProperties>
</file>