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60235960C</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制定「花蓮縣水肥處理收費辦法」。</w:t>
      </w:r>
    </w:p>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水肥處理收費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以下簡稱本府）為妥善處理水肥，改善環境衛生，提升民眾生活品質，並落實使用者付費原則，特依廢棄物清理法第二十四條第四項及第二十八條第六項規定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本府，執行機關為本縣環境保護局（以下簡稱本局）。</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水肥：指流動廁所、糞坑與建築物化糞池及其他經本局認定之污水處理設施集存之有機廢棄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水肥清運者：指取得本府許可之公民營廢棄物清除機構、經行政院環境保護署調度協助外縣市水肥處理之清除機構及其他經本府同意進場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第二款所稱公民營廢棄物清除機構，指依廢棄物清理法第四十一條及公民營</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廢棄物清除處理機構許可管理辦法規定，取得廢棄物清除許可證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前條第二款之水肥清運者得繳納處理費，委由本府處理水肥。</w:t>
      </w:r>
    </w:p>
    <w:p>
      <w:pPr>
        <w:pStyle w:val="Normal"/>
        <w:spacing w:lineRule="exact" w:line="360"/>
        <w:ind w:left="1100" w:hanging="1100"/>
        <w:jc w:val="both"/>
        <w:rPr/>
      </w:pPr>
      <w:r>
        <w:rPr>
          <w:rFonts w:ascii="新細明體;PMingLiU" w:hAnsi="新細明體;PMingLiU" w:cs="新細明體;PMingLiU"/>
          <w:sz w:val="22"/>
          <w:szCs w:val="22"/>
        </w:rPr>
        <w:t>第  五  條   處理費用以水肥實際重量計算，每公噸處理費為新臺幣</w:t>
      </w:r>
      <w:r>
        <w:rPr>
          <w:rFonts w:cs="新細明體;PMingLiU" w:ascii="新細明體;PMingLiU" w:hAnsi="新細明體;PMingLiU"/>
          <w:sz w:val="22"/>
          <w:szCs w:val="22"/>
        </w:rPr>
        <w:t>325</w:t>
      </w:r>
      <w:r>
        <w:rPr>
          <w:rFonts w:ascii="新細明體;PMingLiU" w:hAnsi="新細明體;PMingLiU" w:cs="新細明體;PMingLiU"/>
          <w:sz w:val="22"/>
          <w:szCs w:val="22"/>
        </w:rPr>
        <w:t>元整。</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rFonts w:ascii="Calibri" w:hAnsi="Calibri" w:cs="Calibri"/>
      <w:szCs w:val="22"/>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36:00Z</dcterms:created>
  <dc:creator> </dc:creator>
  <dc:description/>
  <cp:keywords/>
  <dc:language>en-US</dc:language>
  <cp:lastModifiedBy>user</cp:lastModifiedBy>
  <cp:lastPrinted>2017-12-18T08:48:00Z</cp:lastPrinted>
  <dcterms:modified xsi:type="dcterms:W3CDTF">2017-12-18T00:48:00Z</dcterms:modified>
  <cp:revision>3</cp:revision>
  <dc:subject/>
  <dc:title>花蓮縣政府 函 </dc:title>
</cp:coreProperties>
</file>