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591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廢止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廢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219218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「花蓮縣水肥處理收費辦法」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花蓮縣政府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修正、廢止自治法規標準作業流程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廢止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廢止依據：花蓮縣政府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修正、廢止自治法規標準作業流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廢止理由：自治規則改以令公布，爰配合辦法廢止公告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3:00Z</dcterms:created>
  <dc:creator> </dc:creator>
  <dc:description/>
  <cp:keywords/>
  <dc:language>en-US</dc:language>
  <cp:lastModifiedBy>user</cp:lastModifiedBy>
  <cp:lastPrinted>2017-12-13T09:33:00Z</cp:lastPrinted>
  <dcterms:modified xsi:type="dcterms:W3CDTF">2017-12-13T01:33:00Z</dcterms:modified>
  <cp:revision>2</cp:revision>
  <dc:subject/>
  <dc:title>花蓮縣政府 函 </dc:title>
</cp:coreProperties>
</file>