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124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公告占用道路無牌廢棄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領取時間及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公告日起一個月內，每週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:00~12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:30~17: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花蓮市公所清潔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博愛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-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需攜帶證明文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行車執照或相關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為代理人請攜帶本人身分證明文件及委託書或讓渡書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市公所清潔隊承辦人員及聯絡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巧雯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323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766"/>
        <w:gridCol w:w="1877"/>
        <w:gridCol w:w="857"/>
        <w:gridCol w:w="951"/>
        <w:gridCol w:w="1252"/>
        <w:gridCol w:w="540"/>
        <w:gridCol w:w="540"/>
        <w:gridCol w:w="1260"/>
      </w:tblGrid>
      <w:tr>
        <w:trPr>
          <w:trHeight w:val="853" w:hRule="atLeast"/>
        </w:trPr>
        <w:tc>
          <w:tcPr>
            <w:tcW w:w="9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市公所清潔隊廢棄車輛統計清冊（機車）</w:t>
            </w:r>
          </w:p>
        </w:tc>
      </w:tr>
      <w:tr>
        <w:trPr>
          <w:trHeight w:val="111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場內編號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擎號碼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廠牌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顏 色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牌照      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車 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G1364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WM-6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B10BB-1100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UD-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L0929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UE-6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DC-0194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ET-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H100C1242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CK-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G2834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TO-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DF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查無資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25GA-1035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淺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EQ-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A2000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ER-1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KX-2333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BZ-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G0152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JK-0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T0386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UO-5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UF-6069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OX-2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DC-0284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VN-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Y6C-52128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紫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CZ-99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市公所清潔隊廢棄車輛統計清冊（機車）</w:t>
            </w:r>
          </w:p>
        </w:tc>
      </w:tr>
      <w:tr>
        <w:trPr>
          <w:trHeight w:val="55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場內編號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擎號碼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廠牌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顏 色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牌照      號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車 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重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Y1104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X7-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G210061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鈴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VZ-4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T1294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GT-1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XA-0289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ET-1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ET5507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MC-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FH-1237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YV-4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H150E1235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BE-4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DM-6463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DP-5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HP-3794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D-7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R0285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UI-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TE-5242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YIM-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/4/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置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KX-1071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DG-0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A25AY-2056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ZG-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TE-31618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銀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92-2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/4/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置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7:00Z</dcterms:created>
  <dc:creator> </dc:creator>
  <dc:description/>
  <cp:keywords/>
  <dc:language>en-US</dc:language>
  <cp:lastModifiedBy>user</cp:lastModifiedBy>
  <cp:lastPrinted>2017-12-08T09:16:00Z</cp:lastPrinted>
  <dcterms:modified xsi:type="dcterms:W3CDTF">2017-12-08T01:17:00Z</dcterms:modified>
  <cp:revision>2</cp:revision>
  <dc:subject/>
  <dc:title>花蓮縣政府 函 </dc:title>
</cp:coreProperties>
</file>