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118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招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公告占用道路無牌廢棄汽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、廢棄機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占用道路廢棄車輛認定基準及查報處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領取時間及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自公告起一個月內，每週一至週五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:00~12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:30~17: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；鳳林鎮公所環保暨公園管理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鳳林鎮光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領車人需攜帶證明文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身分證明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行車執照或相關文件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為代理人請攜帶本人身分證明文件及委託書或讓渡書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鳳林鎮公所環保暨公園管理所承辦人員及聯絡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民凱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7602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7887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56"/>
        <w:gridCol w:w="456"/>
        <w:gridCol w:w="1536"/>
        <w:gridCol w:w="1190"/>
        <w:gridCol w:w="1190"/>
        <w:gridCol w:w="1566"/>
        <w:gridCol w:w="843"/>
      </w:tblGrid>
      <w:tr>
        <w:trPr>
          <w:trHeight w:val="306" w:hRule="atLeast"/>
        </w:trPr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林鎮公所清潔隊廢棄車輛統計清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汽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編號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排氣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CC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引擎號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廠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顏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牌照號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92-D</w:t>
              <w:br/>
              <w:t>0749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G16A-360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吉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代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鳳林鎮公所清潔隊廢棄車輛統計清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編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種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引擎號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廠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顏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牌照號碼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鈴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無車籍資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7:00Z</dcterms:created>
  <dc:creator> </dc:creator>
  <dc:description/>
  <cp:keywords/>
  <dc:language>en-US</dc:language>
  <cp:lastModifiedBy>user</cp:lastModifiedBy>
  <cp:lastPrinted>2017-12-08T09:06:00Z</cp:lastPrinted>
  <dcterms:modified xsi:type="dcterms:W3CDTF">2017-12-08T01:07:00Z</dcterms:modified>
  <cp:revision>2</cp:revision>
  <dc:subject/>
  <dc:title>花蓮縣政府 函 </dc:title>
</cp:coreProperties>
</file>