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6001922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資源回收推動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活動宣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資源回收推動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活動宣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委辦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推動本縣資源回收「亮點」願景計畫。</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推動執行機關加強辦理資源回收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推動機關、學校、團體辦理資源回收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辦理資源回收責任業者及販賣業者管理重點巡查輔導工作及相關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協助應回收廢棄物回收、處理業申請登記及環保相關巡查輔導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推動資源回收行項改造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加強辦理資源回收宣導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推動易棄置玻璃容器資源回收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加強對港口船舶及交通場站資源回收輔導調查與宣導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辦理環保署推動執行機關加強辦理資源回收工作計畫。</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配合環保署及縣府明訂或新增之各項政策、公告、考核項目及臨時交辦事項辦理執行作業。</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與信安工程顧問股份有限公司所定契約內容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以契約內容為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法公告周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有關配合事項如有疑義者，請電洽本縣環境保護局廢棄物管理科李宗璋辦事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232)</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4:00Z</dcterms:created>
  <dc:creator> </dc:creator>
  <dc:description/>
  <cp:keywords/>
  <dc:language>en-US</dc:language>
  <cp:lastModifiedBy>user</cp:lastModifiedBy>
  <cp:lastPrinted>2017-02-07T09:53:00Z</cp:lastPrinted>
  <dcterms:modified xsi:type="dcterms:W3CDTF">2017-02-07T01:54:00Z</dcterms:modified>
  <cp:revision>2</cp:revision>
  <dc:subject/>
  <dc:title>花蓮縣政府 函 </dc:title>
</cp:coreProperties>
</file>