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747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招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公告占用道路無牌廢棄機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占用道路廢棄車輛認定基準及查報處理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無牌廢棄機車領取時間及地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公告日起一個月內，每週一至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~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~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花蓮市公所清潔隊（花蓮市博愛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-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領車人需攜帶證明文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證明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行車執照或相關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為代理人請攜帶本人身分證明文件及委託書或讓渡書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花蓮市公所清潔隊承辦人員及聯絡電話：黃巧雯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3230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廢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3291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事項中「有牌廢棄車輛」修正為「無牌廢棄機車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花蓮市公所清潔隊廢棄車輛統計清冊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機車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559"/>
        <w:gridCol w:w="1606"/>
        <w:gridCol w:w="540"/>
        <w:gridCol w:w="437"/>
        <w:gridCol w:w="463"/>
      </w:tblGrid>
      <w:tr>
        <w:trPr>
          <w:trHeight w:val="2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引擎號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廠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顏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牌照號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車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種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重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G264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S-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XG-083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淺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LU-0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0055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雅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UT-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AX-123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EV-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XG-065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RD-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T256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QYQ-5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KX-243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DU-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G1138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FV-3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50C-I14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AX-113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AS-103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QUC-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AU-351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Q-5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UF-102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ER-8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RIB-842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L022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ZZP-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58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QB-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G010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BO-9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25BN104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25BA20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549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雅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AW-110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AB-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301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HO-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K061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QP-7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AKE-203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QEF-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E036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NEF-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T350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QQX-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G289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OE-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632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淺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HP-9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HK-71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LQ-0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AW-102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IO-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花蓮市公所清潔隊廢棄車輛統計清冊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機車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97"/>
        <w:gridCol w:w="1527"/>
        <w:gridCol w:w="1526"/>
        <w:gridCol w:w="1317"/>
        <w:gridCol w:w="540"/>
        <w:gridCol w:w="437"/>
        <w:gridCol w:w="463"/>
      </w:tblGrid>
      <w:tr>
        <w:trPr>
          <w:trHeight w:val="26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引擎號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廠牌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顏色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牌照號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車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種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2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重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CW-4137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DP-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UF-3014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EW-6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KX-2383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DT-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T2OBX1058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261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比雅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RT-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T056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UO-2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G20KA-1089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Q3-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F282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淺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XF3-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XY-0722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GQ-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DA-1162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UUG-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1069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ID-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DY-5679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QXE-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T1066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紫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HF-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E1463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4-0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10AX-1013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淺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IO-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RIB-2097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墨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R1B7-1453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IH-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F170032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鈴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OO-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XY-1065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FN-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61593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D15AA-1032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EG-8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G0014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RGL-5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XG-0057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VOX-8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F1252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DK-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Y6D-70556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墨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OGG-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Y6D-7897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ZA-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KX-2096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DS-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XA-0031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淺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PN-5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H00785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ZX-5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G199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XA-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花蓮市公所清潔隊廢棄車輛統計清冊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機車</w:t>
      </w:r>
      <w:r>
        <w:rPr/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52"/>
        <w:gridCol w:w="1516"/>
        <w:gridCol w:w="1515"/>
        <w:gridCol w:w="1287"/>
        <w:gridCol w:w="540"/>
        <w:gridCol w:w="437"/>
        <w:gridCol w:w="463"/>
      </w:tblGrid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編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引擎號碼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廠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顏色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牌照號碼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車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種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26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重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T5303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WWP-3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XT-6223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鈴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QAL-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AKD-2117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GS-8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XY-5109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IL-0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DM-0570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淺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CQ-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M0018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鈴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NG-0407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TVQ-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38209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鈴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BP-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I6040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鈴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NF-2009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山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CH-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T281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QEZ-4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C10AD-1239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DLS-0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Y6B-1276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墨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PR-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A20AF-1220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墨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FG189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Q7-6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Y6D-1942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R1G-2131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光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VFM-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53:00Z</dcterms:created>
  <dc:creator> </dc:creator>
  <dc:description/>
  <cp:keywords/>
  <dc:language>en-US</dc:language>
  <cp:lastModifiedBy>user</cp:lastModifiedBy>
  <cp:lastPrinted>2017-07-25T08:53:00Z</cp:lastPrinted>
  <dcterms:modified xsi:type="dcterms:W3CDTF">2017-07-25T00:54:00Z</dcterms:modified>
  <cp:revision>3</cp:revision>
  <dc:subject/>
  <dc:title>花蓮縣政府 函 </dc:title>
</cp:coreProperties>
</file>