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消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028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林主任委員文瑞、吳委員泰濬、陳委員瑞民、黃委員瑞明、高委員賢松、黃委員鎮平、楊委員世傑、王委員志宏、黃委員孟隆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內政部、本縣消防局、本府行政暨研考處文書檔案科（請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政府火災鑑定委員會設置及作業要點」第七點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修正「花蓮縣政府火災鑑定委員會設置及作業要點」第七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修正花蓮縣政府火災鑑定委員會設置及作業要點第七點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鑑委會召開會議，由主任委員為主席；主任委員不能出席時，由委員互推一人擔任主席，並應有超過半數委員親自出席始得開會，經出席委員半數以上同意，始得作成決議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1T02:29:00Z</dcterms:modified>
  <cp:revision>2</cp:revision>
  <dc:subject/>
  <dc:title>花蓮縣政府 函 </dc:title>
</cp:coreProperties>
</file>