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民造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371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政府公共造產公開標售土石作業程序」第四點規定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公共造產公開標售土石作業程序」第四點規定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公共造產公開標售土石作業程序</w:t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四點修正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四、多數平均價決標之決標原則如下：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每批次依標售總量規劃數個小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相同數量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同時標售，每小標以五萬立方公尺以內為原則，並得隨標售總量及市場狀況作必要之調整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開標時，以符合投標資格及其投標價高於標售底價者為合格標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全數合格投標者投標價平均值加計百分之十為「最低決標價」之計算基準上限值（以下簡稱上限值），超過上限值者，其投標價不納入計算「最低決標價」。以不超過上限值且在公告標售單位數序位（由高至低）內之合格投標者投標價之平均值作為「最低決標價」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投標價高於「最低決標價」者，以原投標價辦理決標，並依其投標價由高至低依序決定出料順序；其投標價低於「最低決標價」者，依其投標價之次序，由高至低取得合格投標者同意，以「最低決標價」辦理決標，並依其投標價由高至低依序決定出料順序；未得標之合格投標者均列為備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上述開標時，以全數合格投標者之投標價高低定其序位；投標價相同時，以抽籤方式決定其序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如合格投標數未達標售單位數時，以各合格投標價平均值作為「最低決標價」；如無合格投標者，宣布流標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流標或未決標之土石數量，得由本府檢討標售底價辦理第二次標售、變更疏濬計畫土石量或視疏濬必要性另予處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執行機關辦理第二次以上標售時，前次標售得標者可再投標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 字元 字元 字元 字元 字元 字元 字元 字元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cs="Tahoma"/>
      <w:color w:val="000000"/>
      <w:kern w:val="0"/>
      <w:sz w:val="22"/>
      <w:szCs w:val="19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6:00Z</dcterms:created>
  <dc:creator> </dc:creator>
  <dc:description/>
  <cp:keywords/>
  <dc:language>en-US</dc:language>
  <cp:lastModifiedBy>user</cp:lastModifiedBy>
  <cp:lastPrinted>2017-09-13T09:41:00Z</cp:lastPrinted>
  <dcterms:modified xsi:type="dcterms:W3CDTF">2017-09-13T01:41:00Z</dcterms:modified>
  <cp:revision>3</cp:revision>
  <dc:subject/>
  <dc:title>花蓮縣政府 函 </dc:title>
</cp:coreProperties>
</file>