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宗字第</w:t>
            </w:r>
            <w:r>
              <w:rPr>
                <w:rFonts w:eastAsia="新細明體;PMingLiU" w:cs="新細明體;PMingLiU" w:ascii="新細明體;PMingLiU" w:hAnsi="新細明體;PMingLiU"/>
                <w:sz w:val="20"/>
              </w:rPr>
              <w:t>1060158878</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非都市土地申請變更為宗教使用事業計畫審查及管理要點」，自公布日施行。</w:t>
      </w:r>
    </w:p>
    <w:p>
      <w:pPr>
        <w:pStyle w:val="Style15"/>
        <w:spacing w:lineRule="exact" w:line="400"/>
        <w:ind w:left="660" w:hanging="55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非都市土地申請變更為宗教使用事業計畫審查及管理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非都市土地申請變更為宗教使用事業計畫審查及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辦理非都市土地申請變更為宗教使用事業計畫之審查及管理作業，特依非都市土地使用管制規則第三十條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宗教事業計畫，以宣揚各宗教教義、修持戒律為宗旨，並應具體規劃辦理下列宗教慈善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生活扶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急難救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災害救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醫療救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淨化社會人心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救世濟人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宗教事業計畫之宗教建築使用基地，為供宗教建築物所占之地面及其所應留設之法定空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宗教建築物，係指宗教使用之神殿、佛堂、聖堂、講堂、禮拜堂、公所、廂房、藏經樓、鐘鼓樓、金爐、禪修中心、神職人員宿舍、香客大樓、辦公室、會議室、廚房、餐廳、盥洗室及其他直接與宗教有關之建築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人為寺廟者，以適用監督寺廟條例之寺廟為限。但已登記有案之私建寺廟符合下列條件者亦得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建寺廟已將私人之土地、建物所有權登記為寺廟所有，或該土地、建物所有權人切結同意土地使用變更完成後將私人之土地、建物所有權登記為寺廟所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建寺廟已定有組織章程報經本府備查，章程明定該寺廟設信徒大會或執事會，寺廟財產之處分應提經該會議決議通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寺廟變更用途不再做宗教使用時，其寺廟財產、法物不得歸屬於自然人或以營利為目的之團體，應歸屬寺廟所在地之地方自治團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宗教事業計畫應具下列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宗教事業計畫申請書（如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興辦事業計畫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土地登記（簿）謄本（以最近三個月內核發者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地籍圖謄本（以最近三個月內核發者為限及申請使用範圍並應著色標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計畫用地配置圖（不得小於一千二百分之一）及位置圖（不得小於五千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土地所有權人之土地捐贈書（應載明「於核准變更編定後，願無條件捐贈」）或私建寺廟土地所有權人切結書或土地使用同意書（含印鑑證明）或土地買賣契約書或國有非公用土地同意申請開發證明書或依土地登記規則第一百零四條完成註記之土地登記（簿）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寺廟登記證及備查有案之組織章程影本（新建寺廟不須檢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變更編定使用同意書（於土地使用同意書已載明「變更編定者」免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排水流向圖（比例尺五百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申請範圍建物現況實測圖（比例尺五百分之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開土地屬山坡地範圍，應提供不得規劃作建築使用之評估或說明資料及相關技師簽證文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宗教財團法人事業計畫，除應具第五點第一款至第十款文件外，並應具備董事會議記錄與捐助章程影本及法人登記證書影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新成立之宗教財團法人申請之事業計畫應檢具第五點第一款至第十款之文件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第五點至第六點規定之文件，均應各備齊六份，必要時得增加文件份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土地面積未達二公頃者，檢送興辦事業計畫書前，應先就非都市土地變更編定執行要點第三點附錄一、二所列查詢項目，逐一向各該主管機關（單位）查詢，並將查詢結果附於興辦事業計畫書內申請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宗教建築設施申請開發為特定目的事業使用面積達二公頃以上者，應變更為特定專用區，民政處審查興辦事業計畫書之事項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是否為興辦宗教事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後續申請宗教團體立案（寺廟登記或成立宗教財團法人）之規劃是否合於規定（已立案宗教團體申請則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規劃興建之建築物是否為宗教建築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財務規劃是否有明確財源支應開發各期所需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者為宗教團體時，是否依相關規定經立案之主管機關同意（新成立宗教財團法人或新建寺廟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個案認為須審查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民政處審查合於規定，核准興辦事業計畫者，申請人應於二年內，依非都市土地使用管制規則第三章規定提出申請，逾期未提出者，廢止原核准興辦事業計畫。</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人依非都市土地使用管制規則第三章規定提出申請前，應先依非都市土地開發審議作業規範之規定，查詢申請開發區位是否位於第一級環境敏感地區及第二級環境敏感地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宗教事業計畫由鄉（鎮、市）公所受理申請，於初審後，轉報本府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審查宗教事業計畫，應會請有關單位派員實地勘查，並應依宗教事業計畫審查表（如附件二）所列審查事項逐項依法審查，並逐項簽註具體意見，作為准否之依據，審查結果應函復鄉（鎮、市）公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申請土地變更面積未達二公頃，其興辦事業計畫經核准者，鄉（鎮、市）公所應轉知申請人，依下列規定辦理，逾期者廢止原核准興辦事業計畫。但有特殊情形者，得檢附相關證明文件向主管機關申請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興辦事業計畫核准後六個月內，持核准文件向本府地政處申請使用地變更編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於核准使用地變更編定後六個月內，依建築法相關規定申請建築執照。</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於取得使用執照後六個月內，申請寺廟登記或法人設立許可，再依寺廟登記或法人設立許可之規定，辦理土地、建物所有權移轉登記為宗教團體所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補辦登記寺廟申請案，應於核准使用地變更編定後六個月內，依建築法相關規定，申請建築執照，其土地、建物所有權應於申請換發正式寺廟登記證前移轉為寺廟所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三款、第四款應移轉為寺廟所有之土地，屬原住民保留地者，不在此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核准私建寺廟申請案時，應註明申請人違反第四點條件者，應廢止原核准興辦事業計畫，如其已辦竣使用地變更編定者，並通知主管機關依非都市土地使用管制規則相</w:t>
      </w:r>
      <w:bookmarkStart w:id="0" w:name="_GoBack"/>
      <w:bookmarkEnd w:id="0"/>
      <w:r>
        <w:rPr>
          <w:rFonts w:ascii="新細明體;PMingLiU" w:hAnsi="新細明體;PMingLiU" w:cs="新細明體;PMingLiU"/>
          <w:sz w:val="22"/>
          <w:szCs w:val="22"/>
        </w:rPr>
        <w:t>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宗教事業計畫用地在山坡地範圍者，應先行由民政處就宗教團體申請免受山坡地開發建築面積不得少於十公頃限制案審查原則，就興辦事業項目部份審核是否符合非都市土地使用管制規則第五十二條之一免受十公頃限制之規定辦理；如依法須檢附水土保持、環境影響評估等書件經該管主管機關同意，檢齊文件後由民政處轉送相關主管機關依第十二點之規定辦理事業計畫書審查工作，未經審查完成前，不得為開發行為之許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山坡地之開發建築不得有非都市土地使用管制規則第四十九條之一各款規定情事，不得為開發行為之許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提具興辦事業計畫書辦理非都市土地變更作為宗教使用，應符合土地管制之規定，有不得變更或限制之規定，應從其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涉及農業用地變更部分，應依行政院農業委員會訂頒之「農業主管機關同意農業用地變更使用審查作業要點」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宗教建築使用非都市土地，不屬非都市土地管制規則容許使用之甲種建築用地、乙種建築用地、丙種建築用地、遊憩用地、特定目的事業用地者，除其他法令有特別規定外，其申請變更編定應一律變更為特定目的事業用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件一：宗教事業計畫申請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件二：宗教事業計畫審查表。</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一】</w:t>
      </w:r>
    </w:p>
    <w:p>
      <w:pPr>
        <w:pStyle w:val="Normal"/>
        <w:spacing w:lineRule="exact" w:line="5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宗教事業計畫申請書</w:t>
      </w:r>
    </w:p>
    <w:p>
      <w:pPr>
        <w:pStyle w:val="Normal"/>
        <w:spacing w:lineRule="exact" w:line="400" w:before="180" w:after="18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文機關：</w:t>
      </w:r>
      <w:r>
        <w:rPr>
          <w:rFonts w:cs="新細明體;PMingLiU" w:ascii="新細明體;PMingLiU" w:hAnsi="新細明體;PMingLiU"/>
          <w:color w:val="000000"/>
          <w:sz w:val="22"/>
          <w:szCs w:val="22"/>
        </w:rPr>
        <w:tab/>
        <w:tab/>
        <w:tab/>
      </w:r>
      <w:r>
        <w:rPr>
          <w:rFonts w:ascii="新細明體;PMingLiU" w:hAnsi="新細明體;PMingLiU" w:cs="新細明體;PMingLiU"/>
          <w:color w:val="000000"/>
          <w:sz w:val="22"/>
          <w:szCs w:val="22"/>
        </w:rPr>
        <w:t>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所</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
        <w:tab/>
        <w:t xml:space="preserve">      </w:t>
      </w:r>
      <w:r>
        <w:rPr>
          <w:rFonts w:ascii="新細明體;PMingLiU" w:hAnsi="新細明體;PMingLiU" w:cs="新細明體;PMingLiU"/>
          <w:color w:val="000000"/>
          <w:sz w:val="22"/>
          <w:szCs w:val="22"/>
        </w:rPr>
        <w:t>宗教團體負責人在下列土地上作宗教事業用，依本縣（或本市）非都市土地申請變更為宗教使用事業計畫審查及管理要點規定填具申請書，請惠予辦理。</w:t>
      </w:r>
    </w:p>
    <w:tbl>
      <w:tblPr>
        <w:tblW w:w="9098" w:type="dxa"/>
        <w:jc w:val="left"/>
        <w:tblInd w:w="28" w:type="dxa"/>
        <w:tblLayout w:type="fixed"/>
        <w:tblCellMar>
          <w:top w:w="0" w:type="dxa"/>
          <w:left w:w="28" w:type="dxa"/>
          <w:bottom w:w="0" w:type="dxa"/>
          <w:right w:w="28" w:type="dxa"/>
        </w:tblCellMar>
      </w:tblPr>
      <w:tblGrid>
        <w:gridCol w:w="1572"/>
        <w:gridCol w:w="1909"/>
        <w:gridCol w:w="5617"/>
      </w:tblGrid>
      <w:tr>
        <w:trPr>
          <w:trHeight w:val="680" w:hRule="atLeast"/>
          <w:cantSplit w:val="true"/>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標示</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別</w:t>
            </w:r>
          </w:p>
        </w:tc>
        <w:tc>
          <w:tcPr>
            <w:tcW w:w="5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段</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小    段</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號</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目</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等    則</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面積（公頃）</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使用分區</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及編定類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使用分區</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編定類別</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變更編定</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類別及面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編定類別</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面積（公頃）</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使用現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筆土地</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臨接土地</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trPr>
        <w:tc>
          <w:tcPr>
            <w:tcW w:w="34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所有權人</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trPr>
        <w:tc>
          <w:tcPr>
            <w:tcW w:w="34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190" w:hRule="atLeast"/>
        </w:trPr>
        <w:tc>
          <w:tcPr>
            <w:tcW w:w="909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left="120"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ind w:left="120" w:right="120" w:firstLine="16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p>
            <w:pPr>
              <w:pStyle w:val="Normal"/>
              <w:spacing w:lineRule="exact" w:line="200"/>
              <w:ind w:right="1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ind w:left="120" w:right="120" w:firstLine="165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址：</w:t>
            </w:r>
          </w:p>
          <w:p>
            <w:pPr>
              <w:pStyle w:val="Normal"/>
              <w:spacing w:lineRule="exact" w:line="400"/>
              <w:ind w:left="120" w:right="120" w:firstLine="27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ind w:left="120" w:right="120" w:hanging="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二】</w:t>
      </w:r>
    </w:p>
    <w:p>
      <w:pPr>
        <w:pStyle w:val="Normal"/>
        <w:spacing w:lineRule="exact" w:line="500" w:before="0" w:after="1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宗教事業計畫審查表</w:t>
      </w:r>
    </w:p>
    <w:tbl>
      <w:tblPr>
        <w:tblW w:w="9178" w:type="dxa"/>
        <w:jc w:val="left"/>
        <w:tblInd w:w="108" w:type="dxa"/>
        <w:tblLayout w:type="fixed"/>
        <w:tblCellMar>
          <w:top w:w="0" w:type="dxa"/>
          <w:left w:w="108" w:type="dxa"/>
          <w:bottom w:w="0" w:type="dxa"/>
          <w:right w:w="108" w:type="dxa"/>
        </w:tblCellMar>
      </w:tblPr>
      <w:tblGrid>
        <w:gridCol w:w="1176"/>
        <w:gridCol w:w="1424"/>
        <w:gridCol w:w="2172"/>
        <w:gridCol w:w="1764"/>
        <w:gridCol w:w="408"/>
        <w:gridCol w:w="299"/>
        <w:gridCol w:w="699"/>
        <w:gridCol w:w="1236"/>
      </w:tblGrid>
      <w:tr>
        <w:trPr>
          <w:trHeight w:val="964"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tc>
        <w:tc>
          <w:tcPr>
            <w:tcW w:w="5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使用土地面積（公頃）</w:t>
            </w:r>
          </w:p>
        </w:tc>
      </w:tr>
      <w:tr>
        <w:trPr>
          <w:trHeight w:val="964" w:hRule="atLeast"/>
        </w:trPr>
        <w:tc>
          <w:tcPr>
            <w:tcW w:w="117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標示</w:t>
            </w:r>
          </w:p>
        </w:tc>
        <w:tc>
          <w:tcPr>
            <w:tcW w:w="5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42"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7" w:hRule="atLeast"/>
          <w:cantSplit w:val="true"/>
        </w:trPr>
        <w:tc>
          <w:tcPr>
            <w:tcW w:w="11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單位</w:t>
            </w:r>
          </w:p>
        </w:tc>
        <w:tc>
          <w:tcPr>
            <w:tcW w:w="53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    查    事    項</w:t>
            </w:r>
          </w:p>
        </w:tc>
        <w:tc>
          <w:tcPr>
            <w:tcW w:w="2642"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 查 事 項</w:t>
            </w:r>
          </w:p>
        </w:tc>
      </w:tr>
      <w:tr>
        <w:trPr>
          <w:trHeight w:val="397" w:hRule="atLeast"/>
          <w:cantSplit w:val="true"/>
        </w:trPr>
        <w:tc>
          <w:tcPr>
            <w:tcW w:w="11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否</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政</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應備書件是否齊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宗教事業計畫之宗旨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宗教建築使用部分是否符合宗教建築物。</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政</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檢附土地登記（簿）謄本及地籍圖謄本（申請範圍應著色）。</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是否檢附計畫配置圖及位置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申請使用土地權屬及編定情形與土地登記（簿）謄本是否相符。</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變更編定用地是否符合非都市土地使用管制規則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申請用地是否鄰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相關證明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申請用地臨接道路之寬度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申請建築基地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是否位於自來水水源水質水量保護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是否於禁（限）建管制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是否影響臨近農地灌溉排水設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如屬山坡地範圍土地，其平均坡度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是否未依法申請許可先行開發並違規施設構造物。</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該違規構造物（或建築物）有否經建築師或相關技師認定並簽認不妨害公共安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確認基地是否位於活動斷層範圍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業</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影響附近農地利用及農業生產環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原屬農業用地之申請變更編定案，其事業計畫書是否經審查核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是否屬於保安林範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是否位於生態保護用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5.</w:t>
            </w:r>
            <w:r>
              <w:rPr>
                <w:rFonts w:ascii="新細明體;PMingLiU" w:hAnsi="新細明體;PMingLiU" w:cs="新細明體;PMingLiU"/>
                <w:color w:val="000000"/>
                <w:spacing w:val="-10"/>
                <w:sz w:val="22"/>
                <w:szCs w:val="22"/>
              </w:rPr>
              <w:t>是否為五級地之宜林地及六級地之加強保育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如屬山坡地範圍土地，其水土保持計畫是否經核可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山坡地範圍內土地違反水土保持法案件，是否已依該法相關規定處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8. </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環保</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依環境影響評估法令規定辦理並已造送環境影響評估書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是否依環境保護有關法令規定造送污染防治（制）計畫書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是否位於飲用水水源水質保護區或飲用水取水口一定範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 </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7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綜合意見</w:t>
            </w:r>
          </w:p>
        </w:tc>
        <w:tc>
          <w:tcPr>
            <w:tcW w:w="80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7"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w:t>
            </w:r>
          </w:p>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w:t>
            </w:r>
          </w:p>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單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承辦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長</w:t>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處（局）長</w:t>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 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 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 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環 保</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mbria" w:hAnsi="Cambria" w:cs="Cambri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2:00Z</dcterms:created>
  <dc:creator> </dc:creator>
  <dc:description/>
  <cp:keywords/>
  <dc:language>en-US</dc:language>
  <cp:lastModifiedBy>user</cp:lastModifiedBy>
  <cp:lastPrinted>2017-08-23T10:41:00Z</cp:lastPrinted>
  <dcterms:modified xsi:type="dcterms:W3CDTF">2017-08-23T02:42:00Z</dcterms:modified>
  <cp:revision>2</cp:revision>
  <dc:subject/>
  <dc:title>花蓮縣政府 函 </dc:title>
</cp:coreProperties>
</file>