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902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台電公司東部發電廠銅門機組支援修護人員備勤房屋銅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5-14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舊宿舍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紀念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歷史建築登錄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歷史建築名稱：台電公司東部發電廠銅門機組支援修護人員備勤房屋銅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5-14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舊宿舍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宅第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花蓮縣秀林鄉銅門村銅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5-14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 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歷史建築本體：花蓮縣秀林鄉銅門村銅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5-14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號舊宿舍主體建築。 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秀林鄉銅門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,8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方公尺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建築部分延續了日式宿舍的外觀與構造方式，但又有所調適，且為因應颱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風侵襲，有多樣之防颱板設置，以及相對應的門窗設計，相當具有特色，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具建築史或技術史之價值者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反映了東部花蓮地區戰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代國營事業員工宿舍的特有形態，具地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區性建造物類型之特色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法令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紀念建築登錄廢止審查及輔助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６、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　月　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229020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件行政處分如有不服，得自本件公告期滿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59:00Z</dcterms:created>
  <dc:creator> </dc:creator>
  <dc:description/>
  <cp:keywords/>
  <dc:language>en-US</dc:language>
  <cp:lastModifiedBy>user</cp:lastModifiedBy>
  <cp:lastPrinted>2017-12-07T08:58:00Z</cp:lastPrinted>
  <dcterms:modified xsi:type="dcterms:W3CDTF">2017-12-07T00:59:00Z</dcterms:modified>
  <cp:revision>2</cp:revision>
  <dc:subject/>
  <dc:title>花蓮縣政府 函 </dc:title>
</cp:coreProperties>
</file>