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559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新城鄉新城村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舊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紀念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新城鄉新城村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舊宿舍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宅第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新城鄉新城村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：新城鄉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日式舊宿舍主體建築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新城鄉興海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4.98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為日治時期舊辦公廳舍區域之舊宿舍，並沿用至今，見證地方發展史，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具歷史文化意義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建築主體構造、屋架、屋面、軸組保存完整，具保存價值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紀念建築登錄廢止審查及輔助</w:t>
      </w:r>
    </w:p>
    <w:p>
      <w:pPr>
        <w:pStyle w:val="Style16"/>
        <w:spacing w:lineRule="exact" w:line="400"/>
        <w:ind w:left="648" w:firstLine="110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45591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8:00Z</dcterms:created>
  <dc:creator> </dc:creator>
  <dc:description/>
  <cp:keywords/>
  <dc:language>en-US</dc:language>
  <cp:lastModifiedBy>user</cp:lastModifiedBy>
  <cp:lastPrinted>2017-08-04T14:07:00Z</cp:lastPrinted>
  <dcterms:modified xsi:type="dcterms:W3CDTF">2017-08-04T06:08:00Z</dcterms:modified>
  <cp:revision>2</cp:revision>
  <dc:subject/>
  <dc:title>花蓮縣政府 函 </dc:title>
</cp:coreProperties>
</file>