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2038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新城鄉原研海庄役場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公告之依據：依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歷史建築登錄廢止審查及輔助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登錄歷史建築名稱：新城鄉原研海庄役場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衙署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位於花蓮縣警察局新城分局對面，花蓮縣新城鄉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旁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１）歷史建築本體：新城鄉原研海庄役場主體建築。 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新城鄉興海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40.16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為日治時期舊辦公廳舍，後續作為新城村辦公處使用，見證地方發展史，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具歷史文化意義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建築內部空間特殊，具保存價值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edbwx12@mail.hccc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15:00Z</dcterms:created>
  <dc:creator> </dc:creator>
  <dc:description/>
  <cp:keywords/>
  <dc:language>en-US</dc:language>
  <cp:lastModifiedBy>user</cp:lastModifiedBy>
  <cp:lastPrinted>2017-07-04T16:14:00Z</cp:lastPrinted>
  <dcterms:modified xsi:type="dcterms:W3CDTF">2017-07-04T08:15:00Z</dcterms:modified>
  <cp:revision>2</cp:revision>
  <dc:subject/>
  <dc:title>花蓮縣政府 函 </dc:title>
</cp:coreProperties>
</file>