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119517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預告「新城鄉新城村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日式舊宿舍」登錄為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預告機關：花蓮縣政府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預告事項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公告之依據：依據「文化資產保存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「歷史建築登錄廢止審查及輔助辦法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登錄歷史建築名稱：新城鄉新城村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日式舊宿舍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宅第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新城鄉新城村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 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：新城鄉信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號日式舊宿舍主體建築。 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新城鄉興海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54.98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為日治時期舊辦公廳舍區域之舊宿舍，並沿用至今，見證地方發展史，</w:t>
      </w:r>
    </w:p>
    <w:p>
      <w:pPr>
        <w:pStyle w:val="Style16"/>
        <w:spacing w:lineRule="exact" w:line="400"/>
        <w:ind w:left="648" w:firstLine="15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具歷史文化意義。</w:t>
      </w:r>
    </w:p>
    <w:p>
      <w:pPr>
        <w:pStyle w:val="Style16"/>
        <w:spacing w:lineRule="exact" w:line="400"/>
        <w:ind w:left="648" w:firstLine="88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建築主體構造、屋架、屋面、軸組保存完整，具保存價值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對於預告內容如有任何意見或修正建議者，請於本公告刊登公報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向花蓮縣政府陳述意見或洽詢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承辦單位：花蓮縣文化局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地址：花蓮市文復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電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2712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傳真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03-823786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電子信箱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edbwx12@mail.hccc.gov.tw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40:00Z</dcterms:created>
  <dc:creator> </dc:creator>
  <dc:description/>
  <cp:keywords/>
  <dc:language>en-US</dc:language>
  <cp:lastModifiedBy>user</cp:lastModifiedBy>
  <cp:lastPrinted>2017-07-05T09:40:00Z</cp:lastPrinted>
  <dcterms:modified xsi:type="dcterms:W3CDTF">2017-07-05T01:40:00Z</dcterms:modified>
  <cp:revision>2</cp:revision>
  <dc:subject/>
  <dc:title>花蓮縣政府 函 </dc:title>
</cp:coreProperties>
</file>