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804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各處、本縣各鄉鎮市公所、本縣各鄉鎮市戶政事務所、本縣各鄉鎮市民代表會、各縣市政府、本縣各地政事務所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議會、花蓮縣地方稅務局、花蓮縣立體育實驗高級中學、國立東華大學、慈濟學校財團法人慈濟大學、慈濟學校財團法人慈濟技術學院、大漢技術學院、國立花蓮女子高級中學、國立花蓮高級中學、國立花蓮高級工業職業學校、國立花蓮高級農業職業學校、國立花蓮高級商業職業學校、四維學校財團法人花蓮縣四維高級中學、花蓮縣私立海星高級中學、慈濟學校財團法人慈濟大學實驗國民小學、花蓮縣撒奇萊雅文化射箭發展協會、花蓮縣花蓮好事集協會、花蓮縣華德福教育學會、花蓮縣阿美族關懷老人協會、花蓮縣客家文化研究會、花蓮縣花蓮市碧雲莊社區發展協會、花蓮縣私立上騰中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縣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縣行政暨研考處法制科、本縣文化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政府補助辦理假日文化廣場及多元藝術展演活動作業要點」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生效，請查照並轉知所屬各單位參考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局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color w:val="000000"/>
          <w:spacing w:val="-2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pacing w:val="-20"/>
          <w:sz w:val="22"/>
          <w:szCs w:val="22"/>
        </w:rPr>
        <w:t>花蓮縣政府補助辦理假日文化廣場及多元藝術展演活動作業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提升國民生活品質，活化本縣藝文展演空間，補助辦理假日文化廣場及多元藝術展演活動，特訂定本要點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本要點之主管機關為花蓮縣文化局（以下簡稱文化局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補助對象及條件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本縣各級學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合法立案團體（應附立案證明及理事長當選證書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從事藝術文化工作之個人（應附學經歷證明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街頭藝人（應附本縣街頭藝人證明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本縣文化館舍（應檢附館舍負責人證明、消防安全證明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申請期限：當年度十ㄧ月十五日止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或本案經費用罄為止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並於當年度十ㄧ月三十日前辦理完成結案及核銷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補助類別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假日活動：結合重大慶典、民俗節慶、國定假日或廟會等辦理之活動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展覽：展期至少連續一個月，須辦理一場開幕茶會或分享會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表演：表演時間單場至少六十分鐘，或小型表演至少三場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街頭藝人：由各類街頭藝人、文化館舍申請，至少須辦理六場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工作坊：涉及藝術文化與生活美學等公民議題之工作坊至少三場，以講座、研習、互動討論、演練等方式為主，促進學員共同成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影像紀錄：形式不拘，惟須結合花蓮自然地景或人文風情，善用網路資源加廣宣傳，並辦理至少一場發表會或推廣活動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其他：未列於上述類別，由符合資格之申請單位自行發想、規劃，足以引發民眾關注、參與之事項或跨類別之計畫提案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申請程序及應備文件：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申請單位應於辦理活動二週前檢附活動計畫書一式三份（格式如附件），並須於申請前取得場地使用同意書，向文化局提出申請，未依規定提出申請者，不予受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審查作業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由文化局業務科依本要點進行初審；不符者，退請申請單位限期補正；其符合者，應擬具初審意見供審查小組複審，複審後送本府核定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複審小組由文化局三至五人組成，必要時並得邀請學者、專家參與審查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審查時並得邀請申請單位列席說明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經費補助與核銷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補助：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文化局審核計畫資料後函知核定結果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有關民間團體補（捐）助申請辦法，依「中央對台灣省各縣市政府計畫及預算考核要點」第五點規定，對於同一民間團體之補（捐）助金額，每一年度以不超過新台幣二萬元為原則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計畫若因故須變更執行方式、經費用途或期程，皆應事先來函申請計畫變更。核定計畫如因故無法執行，須主動來函向文化局申請撤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核銷：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活動結束二週內應檢送領據、原始支出憑證、成果報告書（辦理過程、活動成果）、活動相片（附光碟）陳報文化局，審查後辦理核撥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各項經費均應撙節使用，不得浮濫開支。經費使用範圍以申請計畫書活動內容為限，如有違法或與指定用途不符或未依計畫有效運用者，依規定繳回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計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畫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經費為經常門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獲補助單位不得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經費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於公共設施、房屋建築及購置或施作各項設備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電腦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硬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體、照相機、攝影機、錄音機、錄影機、通訊設備、網路設備、燈光、音響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器材等資本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案補助不含人事費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獎金、奬品及紀念品等項目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餐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費每人每餐新臺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八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；雜項支出以「雜支」編列，並以總經費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百分之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限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計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畫內各項經費於執行過程調整幅度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百分之二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上者，應事前報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化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核准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依據預算法第六十二條之一：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…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活動文宣時應明確標示其為廣告且揭示辦理或贊助機關、單位名稱，並不得以置入性行銷方式進行」，爰適用該法者如有違上述規定將無法撥付該筆款項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核銷時，若實際支出金額低於核定金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核定項目部分，非總金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以實際支出金額撥付，惟撥付之金額仍不超過總支出之百分之八十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受補助經費結報時，除應詳列支出用途外，並應列明全部實支經費總額及各機關實際補助金額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對補助款之運用考核，如發現成效不佳、未依補助用途支用、或虛報、浮報等情事，除應繳回該部分之補助經費外，得依情節輕重對該補助案件停止補助一至五年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受補助經費中如涉及採購事項，應依政府採購法等相關規定辦理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申請單位應自行留存「本計畫支應項目原始憑證影本」及「其餘原始憑證」備查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督導及考核：活動規劃暨辦理情形，各受補助單位應隨時主動函知或副知文化局，文化局得不定時派員前往了解輔導，以落實活動效益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為擴大藝文資源效益，相關單位申請本案補助，全年度以一次為限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著作權說明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本計畫</w:t>
      </w:r>
      <w:r>
        <w:rPr>
          <w:rFonts w:ascii="新細明體;PMingLiU" w:hAnsi="新細明體;PMingLiU" w:cs="新細明體;PMingLiU"/>
          <w:sz w:val="22"/>
          <w:szCs w:val="22"/>
        </w:rPr>
        <w:t>補助</w:t>
      </w:r>
      <w:r>
        <w:rPr>
          <w:rFonts w:ascii="新細明體;PMingLiU" w:hAnsi="新細明體;PMingLiU" w:cs="新細明體;PMingLiU"/>
          <w:sz w:val="22"/>
          <w:szCs w:val="22"/>
        </w:rPr>
        <w:t>的</w:t>
      </w:r>
      <w:r>
        <w:rPr>
          <w:rFonts w:ascii="新細明體;PMingLiU" w:hAnsi="新細明體;PMingLiU" w:cs="新細明體;PMingLiU"/>
          <w:sz w:val="22"/>
          <w:szCs w:val="22"/>
        </w:rPr>
        <w:t>各項紀錄作品（含照片、影像、紀錄片等）、劇本、文字紀錄、書籍及影音資料等著作權</w:t>
      </w:r>
      <w:r>
        <w:rPr>
          <w:rFonts w:ascii="新細明體;PMingLiU" w:hAnsi="新細明體;PMingLiU" w:cs="新細明體;PMingLiU"/>
          <w:sz w:val="22"/>
          <w:szCs w:val="22"/>
        </w:rPr>
        <w:t>為創造單位所享有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但應授權本</w:t>
      </w:r>
      <w:r>
        <w:rPr>
          <w:rFonts w:ascii="新細明體;PMingLiU" w:hAnsi="新細明體;PMingLiU" w:cs="新細明體;PMingLiU"/>
          <w:sz w:val="22"/>
          <w:szCs w:val="22"/>
        </w:rPr>
        <w:t>府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文化局及</w:t>
      </w:r>
      <w:r>
        <w:rPr>
          <w:rFonts w:ascii="新細明體;PMingLiU" w:hAnsi="新細明體;PMingLiU" w:cs="新細明體;PMingLiU"/>
          <w:sz w:val="22"/>
          <w:szCs w:val="22"/>
        </w:rPr>
        <w:t>所授權第三人，為花蓮縣公益之目的，以著作權法所規定之利用行為，永久無償之利用，包括</w:t>
      </w:r>
      <w:r>
        <w:rPr>
          <w:rFonts w:ascii="新細明體;PMingLiU" w:hAnsi="新細明體;PMingLiU" w:cs="新細明體;PMingLiU"/>
          <w:sz w:val="22"/>
          <w:szCs w:val="22"/>
        </w:rPr>
        <w:t>各項教育推廣、書籍出版、媒體宣傳、網路行銷、戲院播放等活動，且相關出版品</w:t>
      </w:r>
      <w:r>
        <w:rPr>
          <w:rFonts w:ascii="新細明體;PMingLiU" w:hAnsi="新細明體;PMingLiU" w:cs="新細明體;PMingLiU"/>
          <w:sz w:val="22"/>
          <w:szCs w:val="22"/>
        </w:rPr>
        <w:t>須</w:t>
      </w:r>
      <w:r>
        <w:rPr>
          <w:rFonts w:ascii="新細明體;PMingLiU" w:hAnsi="新細明體;PMingLiU" w:cs="新細明體;PMingLiU"/>
          <w:sz w:val="22"/>
          <w:szCs w:val="22"/>
        </w:rPr>
        <w:t>列</w:t>
      </w:r>
      <w:r>
        <w:rPr>
          <w:rFonts w:ascii="新細明體;PMingLiU" w:hAnsi="新細明體;PMingLiU" w:cs="新細明體;PMingLiU"/>
          <w:sz w:val="22"/>
          <w:szCs w:val="22"/>
        </w:rPr>
        <w:t>本府</w:t>
      </w:r>
      <w:r>
        <w:rPr>
          <w:rFonts w:ascii="新細明體;PMingLiU" w:hAnsi="新細明體;PMingLiU" w:cs="新細明體;PMingLiU"/>
          <w:sz w:val="22"/>
          <w:szCs w:val="22"/>
        </w:rPr>
        <w:t>為指導單位，原創作單位不對上述各機關行使著作人格權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於</w:t>
      </w:r>
      <w:r>
        <w:rPr>
          <w:rFonts w:ascii="新細明體;PMingLiU" w:hAnsi="新細明體;PMingLiU" w:cs="新細明體;PMingLiU"/>
          <w:sz w:val="22"/>
          <w:szCs w:val="22"/>
        </w:rPr>
        <w:t>相關出版品、文宣資料適當位置以</w:t>
      </w:r>
      <w:r>
        <w:rPr>
          <w:rFonts w:ascii="新細明體;PMingLiU" w:hAnsi="新細明體;PMingLiU" w:cs="新細明體;PMingLiU"/>
          <w:sz w:val="22"/>
          <w:szCs w:val="22"/>
        </w:rPr>
        <w:t>縣</w:t>
      </w:r>
      <w:r>
        <w:rPr>
          <w:rFonts w:ascii="新細明體;PMingLiU" w:hAnsi="新細明體;PMingLiU" w:cs="新細明體;PMingLiU"/>
          <w:sz w:val="22"/>
          <w:szCs w:val="22"/>
        </w:rPr>
        <w:t>徽、圖案、文字或影音資訊等方式標示</w:t>
      </w:r>
      <w:r>
        <w:rPr>
          <w:rFonts w:ascii="新細明體;PMingLiU" w:hAnsi="新細明體;PMingLiU" w:cs="新細明體;PMingLiU"/>
          <w:sz w:val="22"/>
          <w:szCs w:val="22"/>
        </w:rPr>
        <w:t>「指導單位：花蓮縣政府、花蓮縣文化局」，活動文宣及場地佈置須標示其為「廣告」且揭示辦理或贊助單位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並於相關</w:t>
      </w:r>
      <w:r>
        <w:rPr>
          <w:rFonts w:ascii="新細明體;PMingLiU" w:hAnsi="新細明體;PMingLiU" w:cs="新細明體;PMingLiU"/>
          <w:sz w:val="22"/>
          <w:szCs w:val="22"/>
        </w:rPr>
        <w:t>新聞媒體聯繫時加強宣導補助宗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本要點所需經費，由本府編列年度預算支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本要點自發布日實施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附件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】 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pacing w:val="-20"/>
          <w:sz w:val="22"/>
          <w:szCs w:val="22"/>
        </w:rPr>
        <w:t>花蓮縣政府補助辦理假日文化廣場及多元藝術展演活動作業要點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　申請計晝書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584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單位：                聯 絡 人：        　　　手機及電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mail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  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絡地址：</w:t>
            </w:r>
          </w:p>
        </w:tc>
      </w:tr>
      <w:tr>
        <w:trPr>
          <w:trHeight w:val="726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類別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假日活動　□展覽　□表演　□街頭藝人　□工作坊　□影像紀錄　□其他</w:t>
            </w:r>
          </w:p>
        </w:tc>
      </w:tr>
      <w:tr>
        <w:trPr>
          <w:trHeight w:val="531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附相關證明：</w:t>
            </w:r>
          </w:p>
        </w:tc>
      </w:tr>
      <w:tr>
        <w:trPr>
          <w:trHeight w:val="10634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一、計畫名稱： 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計畫目標：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指  導  單  位： 花蓮縣政府、花蓮縣文化局及○○○單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  辦  單  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協  辦  單  位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四、活動時間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、活動地點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、計畫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七、預期效益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具體敘明質化及量化「參加人數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八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經費概算表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此為參考範例，請依實際計畫項目填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56"/>
              <w:gridCol w:w="1080"/>
              <w:gridCol w:w="1080"/>
              <w:gridCol w:w="1260"/>
              <w:gridCol w:w="1260"/>
              <w:gridCol w:w="1363"/>
              <w:gridCol w:w="1254"/>
            </w:tblGrid>
            <w:tr>
              <w:trPr>
                <w:trHeight w:val="393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distribute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經費項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distribute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數量 及單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distribute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單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distribute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總價</w:t>
                  </w:r>
                </w:p>
              </w:tc>
              <w:tc>
                <w:tcPr>
                  <w:tcW w:w="3877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distribute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計算方式及說明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3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講師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例如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1,600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*4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小時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*3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場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+1.91%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公付二代健保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(19,200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*1.91% = 367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元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，總價為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19,567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元。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外聘每小時新台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1,6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為限，內聘每小時新台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為限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3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住宿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住宿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費每人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新臺幣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1,600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為限。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3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交通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例如：台北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花蓮來回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3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誤餐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每人每餐新臺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>8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為限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3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雜  支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編列以總經費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5%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為限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13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20" w:hanging="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總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20" w:hanging="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20" w:hanging="0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8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right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8653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以上若同時申請其他政府單位補助金額，詳列如下：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477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單     位     名     稱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distribute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申請金額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distribute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申請日期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right="120" w:hanging="0"/>
                    <w:jc w:val="distribute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申請結果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7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7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附件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】              場地使用同意書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auto" w:line="480"/>
        <w:ind w:left="405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○○○○○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場地提供單位負責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同意自　年　月　日起迄　年　　月　日止，將所轄「○○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場地名稱、地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，提供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        ○○○先生／小姐（申請者或立案團體名稱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作為協助申請辦理「</w:t>
      </w:r>
      <w:r>
        <w:rPr>
          <w:rFonts w:ascii="新細明體;PMingLiU" w:hAnsi="新細明體;PMingLiU" w:cs="新細明體;PMingLiU"/>
          <w:color w:val="000000"/>
          <w:spacing w:val="-20"/>
          <w:sz w:val="22"/>
          <w:szCs w:val="22"/>
        </w:rPr>
        <w:t>花蓮縣政府補助辦理假日文化廣場及多元藝術展演活動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之○○○○○計畫使用。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此致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○○○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先生／小姐（申請者或立案團體名稱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2"/>
        <w:snapToGrid w:val="false"/>
        <w:spacing w:lineRule="auto" w:line="360"/>
        <w:jc w:val="center"/>
        <w:rPr>
          <w:rFonts w:ascii="新細明體;PMingLiU" w:hAnsi="新細明體;PMingLiU" w:eastAsia="新細明體;PMingLiU" w:cs="新細明體;PMingLiU"/>
          <w:b w:val="false"/>
          <w:b w:val="false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 w:val="false"/>
          <w:color w:val="000000"/>
          <w:sz w:val="22"/>
          <w:szCs w:val="22"/>
        </w:rPr>
        <w:t>中  華  民  國      年      月      日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附件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】        花蓮縣政府補助辦理假日文化廣場及多元藝術展演活動　</w:t>
      </w:r>
    </w:p>
    <w:p>
      <w:pPr>
        <w:pStyle w:val="Normal"/>
        <w:widowControl/>
        <w:jc w:val="center"/>
        <w:rPr/>
      </w:pPr>
      <w:r>
        <w:rPr/>
        <w:t>成果報告書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3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單位：                聯 絡 人：        手機及電話：</w:t>
            </w:r>
          </w:p>
        </w:tc>
      </w:tr>
      <w:tr>
        <w:trPr>
          <w:trHeight w:val="1133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一、計畫名稱： 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計畫目標：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活動時間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、活動地點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、活動效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具體敘明質化及量化「參加人數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、檢討及建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果核銷必備相關附件如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果報告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40" w:before="180" w:after="0"/>
              <w:ind w:firstLine="6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活動照片。</w:t>
            </w:r>
          </w:p>
          <w:p>
            <w:pPr>
              <w:pStyle w:val="Normal"/>
              <w:spacing w:lineRule="exact" w:line="240" w:before="180" w:after="0"/>
              <w:ind w:firstLine="6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報導剪報、文宣或其他活動資料及樣本等。  </w:t>
            </w:r>
          </w:p>
          <w:p>
            <w:pPr>
              <w:pStyle w:val="Normal"/>
              <w:spacing w:lineRule="exact" w:line="240" w:before="180" w:after="0"/>
              <w:ind w:left="550" w:hanging="55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原始支出憑證僅須粘貼本局補助金額憑證，正本、影本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40" w:before="180" w:after="0"/>
              <w:ind w:right="900" w:hanging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補助經費結報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須填列全部經費實支項目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8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果報告光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片，內含如下資料：</w:t>
            </w:r>
          </w:p>
          <w:p>
            <w:pPr>
              <w:pStyle w:val="Normal"/>
              <w:spacing w:lineRule="exact" w:line="240" w:before="180" w:after="0"/>
              <w:ind w:firstLine="6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成果報告書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補助經費結報表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原始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jpg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。</w:t>
            </w:r>
          </w:p>
          <w:p>
            <w:pPr>
              <w:pStyle w:val="Normal"/>
              <w:spacing w:lineRule="exact" w:line="240" w:before="180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領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張。   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○○○ 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受補助者全銜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辦理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○○○活動」活動紀錄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1"/>
        <w:gridCol w:w="4791"/>
      </w:tblGrid>
      <w:tr>
        <w:trPr>
          <w:trHeight w:val="296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執行日期：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執行地點：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圖    說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執行日期：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執行地點：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圖    說：</w:t>
            </w:r>
          </w:p>
        </w:tc>
      </w:tr>
      <w:tr>
        <w:trPr>
          <w:trHeight w:val="305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執行日期：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執行地點：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圖    說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執行日期：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執行地點：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圖    說：</w:t>
            </w:r>
          </w:p>
        </w:tc>
      </w:tr>
      <w:tr>
        <w:trPr>
          <w:trHeight w:val="315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執行日期：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執行地點：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圖    說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執行日期：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執行地點：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圖    說：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備註：</w:t>
      </w:r>
    </w:p>
    <w:p>
      <w:pPr>
        <w:pStyle w:val="Style23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請提供至少</w:t>
      </w:r>
      <w:r>
        <w:rPr>
          <w:rFonts w:cs="新細明體;PMingLiU" w:ascii="新細明體;PMingLiU" w:hAnsi="新細明體;PMingLiU"/>
          <w:color w:val="000000"/>
          <w:sz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</w:rPr>
        <w:t>張活動照片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佐證本局核定補助項目、活動現場之辦理情形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</w:p>
    <w:p>
      <w:pPr>
        <w:pStyle w:val="Style23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請務必填寫圖說等欄位。</w:t>
      </w:r>
    </w:p>
    <w:p>
      <w:pPr>
        <w:pStyle w:val="Style23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表格如不敷使用，可自行增加欄位。</w:t>
      </w:r>
    </w:p>
    <w:p>
      <w:pPr>
        <w:pStyle w:val="TextBody"/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TextBody"/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TextBody"/>
        <w:snapToGrid w:val="false"/>
        <w:spacing w:lineRule="atLeast" w:line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附件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】                領款收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茲收到花蓮縣文化局○○○年「</w:t>
      </w:r>
      <w:r>
        <w:rPr>
          <w:rFonts w:ascii="新細明體;PMingLiU" w:hAnsi="新細明體;PMingLiU" w:cs="新細明體;PMingLiU"/>
          <w:color w:val="000000"/>
          <w:spacing w:val="-20"/>
          <w:sz w:val="22"/>
          <w:szCs w:val="22"/>
        </w:rPr>
        <w:t>花蓮縣政府補助辦理假日文化廣場及多元藝術展演活動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補助「○○○計畫」共計新台幣○○○元整，業經收訖立據為憑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1389380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單位印信戳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7.55pt;mso-wrap-distance-left:9pt;mso-wrap-distance-right:0pt;mso-wrap-distance-top:0pt;mso-wrap-distance-bottom:0pt;margin-top:-2.2pt;mso-position-vertical-relative:text;margin-left:3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2141" w:hRule="atLeast"/>
                        </w:trPr>
                        <w:tc>
                          <w:tcPr>
                            <w:tcW w:w="2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單位印信戳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受 領 單 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單位為大章、個人為私章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ind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戶 籍 地 址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統 一 編 號（個人為身分証號）：</w:t>
      </w:r>
    </w:p>
    <w:p>
      <w:pPr>
        <w:pStyle w:val="Normal"/>
        <w:spacing w:lineRule="auto" w:line="360"/>
        <w:ind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立 案 字 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個人則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負   責  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個人則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　出　     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個人則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會　     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個人則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　經   辦  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個人則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匯入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金融單位及分行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社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名稱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帳號：</w:t>
      </w:r>
    </w:p>
    <w:p>
      <w:pPr>
        <w:pStyle w:val="Normal"/>
        <w:spacing w:lineRule="auto" w:line="360"/>
        <w:ind w:firstLine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花 蓮 二 信 ：</w:t>
      </w:r>
    </w:p>
    <w:p>
      <w:pPr>
        <w:pStyle w:val="Normal"/>
        <w:spacing w:lineRule="auto" w:line="360"/>
        <w:ind w:firstLine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□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其他金融單位：</w:t>
      </w:r>
    </w:p>
    <w:p>
      <w:pPr>
        <w:pStyle w:val="Normal"/>
        <w:spacing w:lineRule="auto" w:line="360"/>
        <w:ind w:firstLine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匯 入 戶 名：             ﹙戶名帳號附影本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聯 絡 電 話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       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中華民國     年      月     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附件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】          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 xml:space="preserve">○○○○ 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受補助者全銜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23205</wp:posOffset>
                </wp:positionH>
                <wp:positionV relativeFrom="paragraph">
                  <wp:posOffset>-26035</wp:posOffset>
                </wp:positionV>
                <wp:extent cx="932180" cy="945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立案團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印信戳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74.45pt;mso-wrap-distance-left:9pt;mso-wrap-distance-right:9pt;mso-wrap-distance-top:0pt;mso-wrap-distance-bottom:0pt;margin-top:-2.05pt;mso-position-vertical-relative:text;margin-left:419.15pt;mso-position-horizontal-relative:page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1479" w:hRule="atLeast"/>
                        </w:trPr>
                        <w:tc>
                          <w:tcPr>
                            <w:tcW w:w="1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立案團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印信戳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之</w:t>
      </w:r>
    </w:p>
    <w:p>
      <w:pPr>
        <w:pStyle w:val="Normal"/>
        <w:ind w:left="540" w:right="900" w:hanging="0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花 蓮 縣 文 化 局 補 助 經 費 結 報 表</w:t>
      </w:r>
    </w:p>
    <w:p>
      <w:pPr>
        <w:pStyle w:val="Normal"/>
        <w:ind w:left="540" w:right="900" w:hanging="0"/>
        <w:jc w:val="center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ind w:left="540" w:right="900" w:hanging="0"/>
        <w:jc w:val="center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中華民國     年      月     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9"/>
        <w:gridCol w:w="2127"/>
        <w:gridCol w:w="1559"/>
        <w:gridCol w:w="1345"/>
      </w:tblGrid>
      <w:tr>
        <w:trPr>
          <w:trHeight w:val="405" w:hRule="atLeas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壹、年度：          年度</w:t>
            </w:r>
          </w:p>
        </w:tc>
      </w:tr>
      <w:tr>
        <w:trPr>
          <w:trHeight w:val="405" w:hRule="atLeast"/>
          <w:cantSplit w:val="true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貳、計畫名稱：○○○○○○○活動</w:t>
            </w:r>
          </w:p>
        </w:tc>
      </w:tr>
      <w:tr>
        <w:trPr>
          <w:trHeight w:val="405" w:hRule="atLeast"/>
          <w:cantSplit w:val="true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參、核定文號：      年     月     日        字第         號</w:t>
            </w:r>
          </w:p>
        </w:tc>
      </w:tr>
      <w:tr>
        <w:trPr>
          <w:trHeight w:val="405" w:hRule="atLeast"/>
          <w:cantSplit w:val="true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肆、預估總經費：          元，實支                       元。</w:t>
            </w:r>
          </w:p>
        </w:tc>
      </w:tr>
      <w:tr>
        <w:trPr>
          <w:trHeight w:val="405" w:hRule="atLeast"/>
          <w:cantSplit w:val="true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伍、核定金額：        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本局核定補助金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陸、預定完成日期：    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柒、實際完成日期：    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捌、撥款情形：未撥金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: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本局核定補助金額，但尚未撥付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玖、剩餘經費繳回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元。</w:t>
            </w:r>
          </w:p>
        </w:tc>
      </w:tr>
      <w:tr>
        <w:trPr>
          <w:trHeight w:val="405" w:hRule="atLeast"/>
          <w:cantSplit w:val="true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拾、經費收支明細：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收    入    項    目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實  收  金   額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支    出    項    目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實  支  金   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備     註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花蓮縣文化局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,000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此為參考範例，請依本局核定補助金額填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例：講師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9,584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花蓮縣文化局補助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,0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元單位自行負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,58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例：交通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花蓮縣文化局補助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○○○○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其他單位補助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補助收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無則免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例：誤餐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○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其他單位補助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受補助單位自行負擔金額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,32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例：住宿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7,740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單位自行負擔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合    計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9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4,32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合    計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7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4,324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結存</w:t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實收金額合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實支金額合計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 xml:space="preserve">經辦人：                        業務主管：                會計單位：                  負責人：                                        </w:t>
      </w:r>
    </w:p>
    <w:p>
      <w:pPr>
        <w:pStyle w:val="Normal"/>
        <w:ind w:left="60" w:hanging="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說明：</w:t>
      </w:r>
    </w:p>
    <w:p>
      <w:pPr>
        <w:pStyle w:val="Normal"/>
        <w:ind w:left="760" w:hanging="22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凡接受花蓮縣文化局預算之機關、鄉鎮市公所、民間團體及個人，於計畫執行完畢後均應填報本表，並請核章及蓋貴單位的關防（單位全銜大印章）。</w:t>
      </w:r>
    </w:p>
    <w:p>
      <w:pPr>
        <w:pStyle w:val="Normal"/>
        <w:ind w:left="540" w:hanging="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支出項目及實支金額請於備註欄詳列補助單位及補助金額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附件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】                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 xml:space="preserve">○○○○ 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受補助者全銜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)</w:t>
      </w:r>
    </w:p>
    <w:p>
      <w:pPr>
        <w:pStyle w:val="Normal"/>
        <w:ind w:firstLine="2539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</w:t>
      </w:r>
      <w:r>
        <w:rPr/>
        <w:t xml:space="preserve"> </w:t>
      </w:r>
      <w:r>
        <w:rPr/>
        <w:t>粘 貼 憑 證 用 紙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720"/>
        <w:gridCol w:w="1320"/>
        <w:gridCol w:w="166"/>
        <w:gridCol w:w="194"/>
        <w:gridCol w:w="360"/>
        <w:gridCol w:w="360"/>
        <w:gridCol w:w="360"/>
        <w:gridCol w:w="360"/>
        <w:gridCol w:w="360"/>
        <w:gridCol w:w="360"/>
        <w:gridCol w:w="360"/>
        <w:gridCol w:w="185"/>
        <w:gridCol w:w="175"/>
        <w:gridCol w:w="2872"/>
      </w:tblGrid>
      <w:tr>
        <w:trPr>
          <w:trHeight w:val="27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憑證編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預算科目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用途說明</w:t>
            </w:r>
          </w:p>
        </w:tc>
      </w:tr>
      <w:tr>
        <w:trPr>
          <w:trHeight w:val="2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業務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則免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受補助辦理「○○○○○活動」之○○○項目費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蓮縣文化局補助○○元，自行負擔○○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作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則免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用途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則免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辦人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會計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負責人</w:t>
            </w:r>
          </w:p>
        </w:tc>
      </w:tr>
      <w:tr>
        <w:trPr>
          <w:trHeight w:val="550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--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憑證粘貼處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僅須粘貼本局補助之憑證，同一項目相關憑證限粘貼同一憑證用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)---                           </w:t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814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經費核銷注意事項：</w:t>
      </w:r>
    </w:p>
    <w:p>
      <w:pPr>
        <w:pStyle w:val="Normal"/>
        <w:spacing w:lineRule="atLeast" w:line="0"/>
        <w:ind w:left="1352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所有的發票或收據，均應註明購買物品名稱、數量及金額；發票抬頭為受補助個人或立案團體，發票上並加蓋證明人印章及商號統一發票章等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或有商號基本資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；電子發票上並加蓋受補助個人或立案團體印章及商號統一發票章。</w:t>
      </w:r>
    </w:p>
    <w:p>
      <w:pPr>
        <w:pStyle w:val="Normal"/>
        <w:spacing w:lineRule="atLeast" w:line="0"/>
        <w:ind w:left="128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受補助之受補助個人或立案團體各項個人所得﹝鐘點費﹞領據應由領款人蓋章及登載身分證字號、戶籍地址，受補助立案團體並註明「已代扣所得」字樣及立案團體印章。</w:t>
      </w:r>
    </w:p>
    <w:p>
      <w:pPr>
        <w:pStyle w:val="Normal"/>
        <w:spacing w:lineRule="atLeast" w:line="0"/>
        <w:ind w:left="128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消費性支出應檢附統一發票收執聯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發票如為三聯式，不得以扣抵聯核銷；使用二聯式較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如為小規模營利事業依免用統一發票者，可以收據代替，收據上應填具統一編號、日期、店號負責人章。</w:t>
      </w:r>
    </w:p>
    <w:p>
      <w:pPr>
        <w:pStyle w:val="Normal"/>
        <w:spacing w:lineRule="atLeast" w:line="0"/>
        <w:ind w:firstLine="77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核銷資料中任何記載「金額部份」如有塗改均必須加蓋經手人印章。</w:t>
      </w:r>
    </w:p>
    <w:p>
      <w:pPr>
        <w:pStyle w:val="Normal"/>
        <w:spacing w:lineRule="atLeast" w:line="0"/>
        <w:ind w:firstLine="77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收據未蓋統一編號者，需貼印花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稅率千分之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ind w:left="1323" w:hanging="55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六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核銷本局</w:t>
      </w:r>
      <w:r>
        <w:rPr>
          <w:rFonts w:ascii="新細明體;PMingLiU" w:hAnsi="新細明體;PMingLiU" w:cs="新細明體;PMingLiU"/>
          <w:color w:val="000000"/>
          <w:spacing w:val="4"/>
          <w:sz w:val="22"/>
          <w:szCs w:val="22"/>
        </w:rPr>
        <w:t>核定額之收據、發票</w:t>
      </w:r>
      <w:r>
        <w:rPr>
          <w:rFonts w:cs="新細明體;PMingLiU" w:ascii="新細明體;PMingLiU" w:hAnsi="新細明體;PMingLiU"/>
          <w:color w:val="000000"/>
          <w:spacing w:val="4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pacing w:val="4"/>
          <w:sz w:val="22"/>
          <w:szCs w:val="22"/>
        </w:rPr>
        <w:t>原始憑證</w:t>
      </w:r>
      <w:r>
        <w:rPr>
          <w:rFonts w:cs="新細明體;PMingLiU" w:ascii="新細明體;PMingLiU" w:hAnsi="新細明體;PMingLiU"/>
          <w:color w:val="000000"/>
          <w:spacing w:val="4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同一項目請依序黏貼於同一張「粘貼憑證」用紙上。</w:t>
      </w:r>
    </w:p>
    <w:p>
      <w:pPr>
        <w:pStyle w:val="Normal"/>
        <w:ind w:firstLine="77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七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受補助單位應自行留存「補助項目原始憑證影本」及「其餘原始憑證」備查。</w:t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firstLine="1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附件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】     </w:t>
      </w:r>
    </w:p>
    <w:p>
      <w:pPr>
        <w:pStyle w:val="Normal"/>
        <w:ind w:left="540" w:hanging="0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○○○ 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受補助者全銜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辦理「</w:t>
      </w:r>
      <w:r>
        <w:rPr/>
        <w:t>○○○活動」印領清冊</w:t>
      </w:r>
      <w:r>
        <w:rPr/>
        <w:t>(</w:t>
      </w:r>
      <w:r>
        <w:rPr/>
        <w:t>講師或助教</w:t>
      </w:r>
      <w:r>
        <w:rPr/>
        <w:t>)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080"/>
        <w:gridCol w:w="720"/>
        <w:gridCol w:w="900"/>
        <w:gridCol w:w="1260"/>
        <w:gridCol w:w="900"/>
        <w:gridCol w:w="900"/>
        <w:gridCol w:w="1260"/>
      </w:tblGrid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例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7.02.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講師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起訖  地點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住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實領金額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講師費公付二代健保扣繳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講師費自付二代健保扣繳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簽章：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戶籍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例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7.02.01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時數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講師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起訖  地點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住宿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實領金額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講師費公付二代健保扣繳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講師費自付二代健保扣繳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簽章：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戶籍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20" w:hanging="46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實支總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含 公 付二代健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新台幣○○○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交通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住宿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講師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受補助立案團體公付二代健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實領總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扣除自付二代健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新台幣○○○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交通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住宿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講師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講師自付二代健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540" w:firstLine="220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備註：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講師鐘點費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主持費、僱工費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公付二代健保為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91%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，計算方式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例如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1,600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元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*4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小時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*3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場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+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91%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公付二代健保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(19,200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元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*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91%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 = 367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元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，總價為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19,567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元。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外聘每小時新台幣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,6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為限，內聘每小時新台幣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為限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講師鐘點費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主持費、僱工費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：同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人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次給付金額≧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20,008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元時，除於憑證用紙上編列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91%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公付金額外，應由應付金額代扣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91%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為自付金額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三、住宿費：需檢附憑證，收據或發票抬頭為受補助團體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附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○○○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受補助者全銜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辦理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○○○活動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講師或助教簽到表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3040"/>
        <w:gridCol w:w="2304"/>
        <w:gridCol w:w="1080"/>
        <w:gridCol w:w="1260"/>
      </w:tblGrid>
      <w:tr>
        <w:trPr>
          <w:trHeight w:val="7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課程名稱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時間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簽到</w:t>
            </w:r>
          </w:p>
        </w:tc>
      </w:tr>
      <w:tr>
        <w:trPr>
          <w:trHeight w:val="7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共計時數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single"/>
              </w:rPr>
              <w:t xml:space="preserve">     小時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 xml:space="preserve">○○○ 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受補助者全銜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辦理「</w:t>
      </w:r>
      <w:r>
        <w:rPr/>
        <w:t>○○○活動」印領清冊</w:t>
      </w:r>
      <w:r>
        <w:rPr/>
        <w:t>(</w:t>
      </w:r>
      <w:r>
        <w:rPr/>
        <w:t>表演者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表演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時數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表演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住宿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簽章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○○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戶籍住址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○○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戶籍住址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備註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演出費</w:t>
      </w:r>
      <w:r>
        <w:rPr>
          <w:rFonts w:ascii="新細明體;PMingLiU" w:hAnsi="新細明體;PMingLiU" w:cs="新細明體;PMingLiU"/>
          <w:sz w:val="22"/>
          <w:szCs w:val="22"/>
        </w:rPr>
        <w:t>：無須扣公付二代健保，惟≧</w:t>
      </w:r>
      <w:r>
        <w:rPr>
          <w:rFonts w:cs="新細明體;PMingLiU" w:ascii="新細明體;PMingLiU" w:hAnsi="新細明體;PMingLiU"/>
          <w:sz w:val="22"/>
          <w:szCs w:val="22"/>
        </w:rPr>
        <w:t>20,00</w:t>
      </w:r>
      <w:r>
        <w:rPr>
          <w:rFonts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/>
          <w:sz w:val="22"/>
          <w:szCs w:val="22"/>
        </w:rPr>
        <w:t>元時，應由應付金額代扣</w:t>
      </w:r>
      <w:r>
        <w:rPr>
          <w:rFonts w:cs="新細明體;PMingLiU" w:ascii="新細明體;PMingLiU" w:hAnsi="新細明體;PMingLiU"/>
          <w:sz w:val="22"/>
          <w:szCs w:val="22"/>
        </w:rPr>
        <w:t>1.91%</w:t>
      </w:r>
      <w:r>
        <w:rPr>
          <w:rFonts w:ascii="新細明體;PMingLiU" w:hAnsi="新細明體;PMingLiU" w:cs="新細明體;PMingLiU"/>
          <w:sz w:val="22"/>
          <w:szCs w:val="22"/>
        </w:rPr>
        <w:t>為自付金額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住宿費：需檢附憑證，收據或發票抬頭為受補助單位。</w:t>
      </w:r>
    </w:p>
    <w:p>
      <w:pPr>
        <w:pStyle w:val="Normal"/>
        <w:ind w:firstLine="176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5.5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9:00Z</dcterms:created>
  <dc:creator> </dc:creator>
  <dc:description/>
  <cp:keywords/>
  <dc:language>en-US</dc:language>
  <cp:lastModifiedBy>user</cp:lastModifiedBy>
  <cp:lastPrinted>2017-12-18T09:17:00Z</cp:lastPrinted>
  <dcterms:modified xsi:type="dcterms:W3CDTF">2017-12-18T01:20:00Z</dcterms:modified>
  <cp:revision>4</cp:revision>
  <dc:subject/>
  <dc:title>花蓮縣政府 函 </dc:title>
</cp:coreProperties>
</file>