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295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慈濟學校財團法人慈濟大學附屬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小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請刊登公報）、本府教育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育部體育署辦理國際體育交流活動補助作業要點」業經教育部體育署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體署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326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　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體育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臺教體署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3265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請至教育部主管法規查詢系統下載，網址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/index.asp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3:00Z</dcterms:created>
  <dc:creator> </dc:creator>
  <dc:description/>
  <cp:keywords/>
  <dc:language>en-US</dc:language>
  <cp:lastModifiedBy>user</cp:lastModifiedBy>
  <cp:lastPrinted>2017-02-15T09:33:00Z</cp:lastPrinted>
  <dcterms:modified xsi:type="dcterms:W3CDTF">2017-02-15T01:33:00Z</dcterms:modified>
  <cp:revision>2</cp:revision>
  <dc:subject/>
  <dc:title>花蓮縣政府 函 </dc:title>
</cp:coreProperties>
</file>