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4549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慈濟學校財團法人慈濟大學附屬高級中學國小部、慈濟學校財團法人慈濟大學附屬高級中學國中部、花蓮縣私立海星國民小學、花蓮縣私立海星高級中學國中部、花蓮縣立體育高級中等學校、國立東華大學附設實驗國民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文後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育部教學卓越獎評選及獎勵要點」部分規定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8204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份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8204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0:00Z</dcterms:created>
  <dc:creator> </dc:creator>
  <dc:description/>
  <cp:keywords/>
  <dc:language>en-US</dc:language>
  <cp:lastModifiedBy>user</cp:lastModifiedBy>
  <cp:lastPrinted>2017-03-15T10:30:00Z</cp:lastPrinted>
  <dcterms:modified xsi:type="dcterms:W3CDTF">2017-03-15T02:30:00Z</dcterms:modified>
  <cp:revision>2</cp:revision>
  <dc:subject/>
  <dc:title>花蓮縣政府 函 </dc:title>
</cp:coreProperties>
</file>