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648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學校財團法人慈濟大學附屬高級中學國中部、慈濟學校財團法人慈濟大學附屬高級中學國小部、花蓮縣私立海星國民小學、花蓮縣私立海星高級中學國中部、花蓮縣立體育高級中等學校、國立東華大學附設實驗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學務管理科、本府教育處教育設施科、本府教育處終身教育科、本府教育處體育保健科、本府教育處特殊及幼兒教育科、本府教育處課程教學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補助辦理兩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港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術教育交流活動實施要點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454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施行，茲檢送發布令影本（含實施要點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454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國際及兩岸教育司吳艷秋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63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6:00Z</dcterms:created>
  <dc:creator> </dc:creator>
  <dc:description/>
  <cp:keywords/>
  <dc:language>en-US</dc:language>
  <cp:lastModifiedBy>user</cp:lastModifiedBy>
  <cp:lastPrinted>2017-02-24T11:06:00Z</cp:lastPrinted>
  <dcterms:modified xsi:type="dcterms:W3CDTF">2017-02-24T03:11:00Z</dcterms:modified>
  <cp:revision>3</cp:revision>
  <dc:subject/>
  <dc:title>花蓮縣政府 函 </dc:title>
</cp:coreProperties>
</file>