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29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學校財團法人慈濟大學附屬高級中學國小部、慈濟學校財團法人慈濟大學附屬高級中學國中部、花蓮縣私立海星國民小學、花蓮縣私立海星高級中學國中部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教育部補助辦理教師專業發展評鑑實施要點」，名稱並修正為「教育部補助辦理教師專業發展實踐方案作業要點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9146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9146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7:00Z</dcterms:created>
  <dc:creator> </dc:creator>
  <dc:description/>
  <cp:keywords/>
  <dc:language>en-US</dc:language>
  <cp:lastModifiedBy>user</cp:lastModifiedBy>
  <cp:lastPrinted>2004-12-28T09:51:00Z</cp:lastPrinted>
  <dcterms:modified xsi:type="dcterms:W3CDTF">2017-08-16T02:37:00Z</dcterms:modified>
  <cp:revision>2</cp:revision>
  <dc:subject/>
  <dc:title>花蓮縣政府 函 </dc:title>
</cp:coreProperties>
</file>