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設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26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縣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立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收取學生費用標準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60" w:hanging="26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花蓮縣立體育高級中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年度收取學生費用標準表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單位：新臺幣（元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779"/>
        <w:gridCol w:w="1126"/>
        <w:gridCol w:w="1126"/>
        <w:gridCol w:w="1127"/>
        <w:gridCol w:w="3735"/>
      </w:tblGrid>
      <w:tr>
        <w:trPr>
          <w:trHeight w:val="558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386205" cy="678815"/>
                      <wp:effectExtent l="1270" t="2540" r="1905" b="3175"/>
                      <wp:wrapNone/>
                      <wp:docPr id="1" name="__TH_G218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678960"/>
                                <a:chOff x="0" y="0"/>
                                <a:chExt cx="138636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2640" y="0"/>
                                  <a:ext cx="692640" cy="67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1386360" cy="33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840" y="14040"/>
                                  <a:ext cx="117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70560"/>
                                  <a:ext cx="117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127800"/>
                                  <a:ext cx="117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184320"/>
                                  <a:ext cx="117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123840"/>
                                  <a:ext cx="117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402120"/>
                                  <a:ext cx="117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473760"/>
                                  <a:ext cx="117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528480"/>
                                  <a:ext cx="117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2" style="position:absolute;margin-left:-1.15pt;margin-top:0pt;width:109.1pt;height:53.4pt" coordorigin="-23,0" coordsize="2182,1068">
                      <v:line id="shape_0" from="1068,0" to="2158,106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35" to="2159,106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4;top:22;width:18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7;top:111;width:18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9;top:201;width:18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90;width:18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195;width:18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6;top:633;width:18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746;width:18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832;width:18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年度收費標準</w:t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備            註</w:t>
            </w:r>
          </w:p>
        </w:tc>
      </w:tr>
      <w:tr>
        <w:trPr>
          <w:trHeight w:val="558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雜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合計</w:t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高  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6,24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,82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,06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雜費包括原列雜支、課業及教材補充費、體育衛生費、圖書費、工藝（家政）教育或家政與生活科技實習設備及材料費、輔導活動費、防護費、自然科學等實驗費。</w:t>
            </w:r>
          </w:p>
        </w:tc>
      </w:tr>
      <w:tr>
        <w:trPr>
          <w:trHeight w:val="69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高二選修自然學科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分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6,24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,82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,06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高二選修自然學科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分以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6,24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,06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,3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高三自然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6,24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,06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,3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高三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6,24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,74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,98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pacing w:val="1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00"/>
                <w:sz w:val="22"/>
                <w:szCs w:val="22"/>
              </w:rPr>
              <w:t>代收代辦費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生寄宿費</w:t>
            </w:r>
          </w:p>
        </w:tc>
        <w:tc>
          <w:tcPr>
            <w:tcW w:w="3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,52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至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4,81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公立學校之寄宿費依國有財產法第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條：「國有財產收益及處分，依預算程序為之；其收入應繳庫。」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蒸飯費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不蒸飯者免繳</w:t>
            </w:r>
          </w:p>
        </w:tc>
      </w:tr>
      <w:tr>
        <w:trPr>
          <w:trHeight w:val="768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電腦使用費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選讀「電腦」相關課程並實際使用電腦者，應另繳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每週排課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節者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4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0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0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元，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節者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550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元，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節者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700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元，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4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節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以上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者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850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元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</w:tc>
      </w:tr>
      <w:tr>
        <w:trPr>
          <w:trHeight w:val="768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冷氣使用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維護費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每生每學期收費上限以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為上限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支用範圍包含電費及冷氣機維護及汰換費，其中冷氣機維護費及汰換費每學期每名學生收費額度以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為上限，每班收費額度以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,0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為上限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</w:tc>
      </w:tr>
      <w:tr>
        <w:trPr>
          <w:trHeight w:val="67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班級費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供學校週會及班會等自治活動之用，由學校列帳保管運用。</w:t>
            </w:r>
          </w:p>
        </w:tc>
      </w:tr>
      <w:tr>
        <w:trPr>
          <w:trHeight w:val="67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家長會費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得委託學校代收，其支用由家長會自行辦理。</w:t>
            </w:r>
          </w:p>
        </w:tc>
      </w:tr>
      <w:tr>
        <w:trPr>
          <w:trHeight w:val="67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生團體保險費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依公開招標後按公告價格收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Cjk"/>
        <w:ind w:right="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註：本表以府教</w:t>
      </w:r>
      <w:r>
        <w:rPr>
          <w:rFonts w:cs="Arial"/>
          <w:sz w:val="22"/>
          <w:szCs w:val="22"/>
        </w:rPr>
        <w:t>設</w:t>
      </w:r>
      <w:r>
        <w:rPr>
          <w:rFonts w:cs="Arial"/>
          <w:sz w:val="22"/>
          <w:szCs w:val="22"/>
        </w:rPr>
        <w:t>字第</w:t>
      </w:r>
      <w:r>
        <w:rPr>
          <w:rFonts w:cs="Arial"/>
          <w:sz w:val="22"/>
          <w:szCs w:val="22"/>
        </w:rPr>
        <w:t>1060142660</w:t>
      </w:r>
      <w:r>
        <w:rPr>
          <w:rFonts w:cs="Arial"/>
          <w:sz w:val="22"/>
          <w:szCs w:val="22"/>
        </w:rPr>
        <w:t>號</w:t>
      </w:r>
      <w:r>
        <w:rPr>
          <w:rFonts w:cs="Arial"/>
          <w:sz w:val="22"/>
          <w:szCs w:val="22"/>
        </w:rPr>
        <w:t>函</w:t>
      </w:r>
      <w:r>
        <w:rPr>
          <w:rFonts w:cs="Arial"/>
          <w:sz w:val="22"/>
          <w:szCs w:val="22"/>
        </w:rPr>
        <w:t>發布，並自</w:t>
      </w:r>
      <w:r>
        <w:rPr>
          <w:rFonts w:cs="Arial"/>
          <w:sz w:val="22"/>
          <w:szCs w:val="22"/>
        </w:rPr>
        <w:t>106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</w:rPr>
        <w:t>日起實施。</w:t>
      </w:r>
    </w:p>
    <w:p>
      <w:pPr>
        <w:pStyle w:val="Normal"/>
        <w:spacing w:lineRule="exac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1:00Z</dcterms:created>
  <dc:creator> </dc:creator>
  <dc:description/>
  <cp:keywords/>
  <dc:language>en-US</dc:language>
  <cp:lastModifiedBy>user</cp:lastModifiedBy>
  <cp:lastPrinted>2017-07-31T11:11:00Z</cp:lastPrinted>
  <dcterms:modified xsi:type="dcterms:W3CDTF">2017-07-31T03:11:00Z</dcterms:modified>
  <cp:revision>2</cp:revision>
  <dc:subject/>
  <dc:title>花蓮縣政府 函 </dc:title>
</cp:coreProperties>
</file>