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3155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李昆璉先生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中原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4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消防局、花蓮縣地方稅務局、財政部北區國稅局花蓮分局、本府建設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台端申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註銷位於花蓮市中正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私立宏明文理技藝短期補習班一案，復如說明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即日起請勿有任何招生授課事宜，違者依規定辦理，如需營業請重新依法申請立案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6:00Z</dcterms:created>
  <dc:creator> </dc:creator>
  <dc:description/>
  <cp:keywords/>
  <dc:language>en-US</dc:language>
  <cp:lastModifiedBy>user</cp:lastModifiedBy>
  <cp:lastPrinted>2017-02-20T13:45:00Z</cp:lastPrinted>
  <dcterms:modified xsi:type="dcterms:W3CDTF">2017-02-20T05:46:00Z</dcterms:modified>
  <cp:revision>2</cp:revision>
  <dc:subject/>
  <dc:title>花蓮縣政府 函 </dc:title>
</cp:coreProperties>
</file>