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0863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高級中學、花蓮縣教師會【花蓮市國盛四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、花蓮縣記者協會【花蓮市國聯二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、花蓮縣家長協會【花蓮縣吉安鄉稻香三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特殊優良教師名單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花蓮縣特殊優良教師遴選及表揚作業要點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花蓮縣特殊優良教師名單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一）北埔國民小學丁嘉琦校長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國風國民中學周宜蓁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玉東國民中學王嘉納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北昌國民小學黃彤芳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明恥國民小學溫意琳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大興國民小學陳文正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景美國民小學楊明輝教師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ind w:firstLine="11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年特殊優良教師決審獲獎名單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242"/>
        <w:gridCol w:w="1751"/>
        <w:gridCol w:w="1620"/>
        <w:gridCol w:w="92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北埔國民小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丁嘉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立國風國民中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宜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立玉東國民中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嘉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北昌國民小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彤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明恥國民小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溫意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大興國民小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文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景美國民小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明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1:00Z</dcterms:created>
  <dc:creator> </dc:creator>
  <dc:description/>
  <cp:keywords/>
  <dc:language>en-US</dc:language>
  <cp:lastModifiedBy>user</cp:lastModifiedBy>
  <cp:lastPrinted>2017-07-05T09:20:00Z</cp:lastPrinted>
  <dcterms:modified xsi:type="dcterms:W3CDTF">2017-07-05T01:21:00Z</dcterms:modified>
  <cp:revision>2</cp:revision>
  <dc:subject/>
  <dc:title>花蓮縣政府 函 </dc:title>
</cp:coreProperties>
</file>