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03021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私立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本年度貴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進用教保員相關事宜一案，請依說明辦理，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011431</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教育部</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以臺教授國部字第</w:t>
      </w:r>
      <w:r>
        <w:rPr>
          <w:rFonts w:eastAsia="新細明體;PMingLiU" w:cs="新細明體;PMingLiU" w:ascii="新細明體;PMingLiU" w:hAnsi="新細明體;PMingLiU"/>
          <w:sz w:val="22"/>
          <w:szCs w:val="22"/>
        </w:rPr>
        <w:t>1030034640B</w:t>
      </w:r>
      <w:r>
        <w:rPr>
          <w:rFonts w:ascii="新細明體;PMingLiU" w:hAnsi="新細明體;PMingLiU" w:cs="新細明體;PMingLiU" w:eastAsia="新細明體;PMingLiU"/>
          <w:sz w:val="22"/>
          <w:szCs w:val="22"/>
        </w:rPr>
        <w:t>號函修正發布「幼兒教育幼兒保育相關系所科與輔系及學位學程學分學程認定標準」，其中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規定，經教育部認可之專科以上學校，始得招收學生，培育其為教保員；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規定，教保系科學生依規定修畢教保專業知能課程至少三十二學分，且成績及格，經學校發給學分證明，並取得專科以上學校畢業證書者，認定其具教保員資格。另依同標準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規定，本標準適用於中華民國一百零二年八月一日起入學之教保系科學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貴校（園）新進之教保員，倘屬</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學年度以後入學之教保相關系科畢業生，其教保資格證明文件，應同時檢具畢業證書及該校所發之教保專業知能課程三十二學分證明文件，方予資格認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幼兒教育幼兒保育相關系所科與輔系及學位學程學分學程認定標準」請逕至「全國法規資料庫」下載參閱。</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3:00Z</dcterms:created>
  <dc:creator> </dc:creator>
  <dc:description/>
  <cp:keywords/>
  <dc:language>en-US</dc:language>
  <cp:lastModifiedBy>user</cp:lastModifiedBy>
  <cp:lastPrinted>2017-02-21T11:03:00Z</cp:lastPrinted>
  <dcterms:modified xsi:type="dcterms:W3CDTF">2017-02-21T03:03:00Z</dcterms:modified>
  <cp:revision>2</cp:revision>
  <dc:subject/>
  <dc:title>花蓮縣政府 函 </dc:title>
</cp:coreProperties>
</file>