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849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私立快樂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府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廢止貴園設立許可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證書字號：府教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089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幼兒園及其分班設立變更及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辦理。 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爾後貴園不得對外招生或招收幼兒進行教保服務，違者將依幼兒教育及照顧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規定，處負責人或行為人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以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以下罰鍰並令其停辦，拒不停辦者得按次處罰，並公告場所住址及負責人或行為人之姓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3:00Z</dcterms:created>
  <dc:creator> </dc:creator>
  <dc:description/>
  <cp:keywords/>
  <dc:language>en-US</dc:language>
  <cp:lastModifiedBy>user</cp:lastModifiedBy>
  <cp:lastPrinted>2017-09-28T09:52:00Z</cp:lastPrinted>
  <dcterms:modified xsi:type="dcterms:W3CDTF">2017-09-28T01:53:00Z</dcterms:modified>
  <cp:revision>2</cp:revision>
  <dc:subject/>
  <dc:title>花蓮縣政府 函 </dc:title>
</cp:coreProperties>
</file>