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51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公立國民小學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及教師員額編制、教保員及廚工人員配置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1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160"/>
        <w:gridCol w:w="1080"/>
        <w:gridCol w:w="828"/>
        <w:gridCol w:w="540"/>
        <w:gridCol w:w="540"/>
        <w:gridCol w:w="540"/>
        <w:gridCol w:w="540"/>
        <w:gridCol w:w="540"/>
        <w:gridCol w:w="540"/>
        <w:gridCol w:w="720"/>
        <w:gridCol w:w="540"/>
      </w:tblGrid>
      <w:tr>
        <w:trPr>
          <w:trHeight w:val="27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國民小學附設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班級數及教師員額編制、教保員及廚工人員配置表</w:t>
            </w:r>
          </w:p>
        </w:tc>
      </w:tr>
      <w:tr>
        <w:trPr>
          <w:trHeight w:val="805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兼任行政職務</w:t>
            </w:r>
          </w:p>
        </w:tc>
      </w:tr>
      <w:tr>
        <w:trPr>
          <w:trHeight w:val="140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級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定收托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保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園增置教保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廚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人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兒園主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組長</w:t>
            </w:r>
          </w:p>
        </w:tc>
      </w:tr>
      <w:tr>
        <w:trPr>
          <w:trHeight w:val="600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部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明禮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明義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明廉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明恥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信義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中華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忠孝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北濱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鑄強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國福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新城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北埔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康樂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吉安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宜昌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北昌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光華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稻香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南華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化仁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太昌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壽豐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豐山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志學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水璉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鳳林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大榮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林榮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長橋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光復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太巴塱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大進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瑞穗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瑞美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奇美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富源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瑞北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豐濱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靜浦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新社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玉里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源城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樂合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三民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春日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中城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長良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大禹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松浦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高寮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富里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永豐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學田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東竹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東里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明里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秀林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富世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和平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銅門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水源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崇德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文蘭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三棧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西林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見晴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紅葉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明利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卓溪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太平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卓清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古風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立山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中原國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總   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,8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1:00Z</dcterms:created>
  <dc:creator> </dc:creator>
  <dc:description/>
  <cp:keywords/>
  <dc:language>en-US</dc:language>
  <cp:lastModifiedBy>user</cp:lastModifiedBy>
  <cp:lastPrinted>2017-09-22T11:00:00Z</cp:lastPrinted>
  <dcterms:modified xsi:type="dcterms:W3CDTF">2017-09-22T03:01:00Z</dcterms:modified>
  <cp:revision>2</cp:revision>
  <dc:subject/>
  <dc:title>花蓮縣政府 函 </dc:title>
</cp:coreProperties>
</file>